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 Praze dne 6. ledna 2017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Čj. 14/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ážený pane předsedo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ovolte, abych se na Vás znovu obrátila ve věci sjednocení odměňování zaměstnanců nemocnic, o kterém jsme spolu hovořili opakovaně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Úvodem bych chtěla připomenout, v čem je problém. Nemocnice fungují z peněz, úhrad z veřejného zdravotního pojištění, které dostanou přes úhradovou vyhlášku. Ministerstvo zdravotnictví zvýší úhrady nemocnicím za poskytovanou péči, aby mohly zvýšit platy a mzdy. Zaměstnanci příspěvkových organizací, na které se vztahuje nařízení vlády, mají zvýšené tarifní tabulky a zvýšení jejich tarifů je podle nařízení vlády provedeno. Pro zaměstnance nemocnic obchodních společností neplatí nařízení vlády a zaměstnavatelé mohou finance, které nemocnice dostaly, použít na cokoliv. A také použijí. V nemocnicích, kde nemají vládním nařízením přiznané tarify, se dohaduje o každou korunu do mezd a stejně není zaručeno, že se zvýšení bude realizova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áš odborový svaz oslovil předsedy odborových organizací ze všech nemocnic. Co jsme zjistili? Jen minimum nemocnic obchodních společností, a to včetně krajských, zvýší mzdy od 1. ledna o 10 %. Velká část zaměstnanců nemocnic je znovu diskriminována při odměňování za práci, dál se prohlubují rozdíly mezi platy a mzdami a mezi tarify v příspěvkových organizacích a obchodních společnoste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ážený pane předsedo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velmi si vážíme Vašeho postoje a vstřícnosti zvýšit odměňování zaměstnanců ve zdravotnictví, ale opět upozorňujeme, že za stávajícího právního stavu je téměř nemožné, aby se k zaměstnancům pracujícím v nemocnicích obchodních společnostech zvýšení mezd dostalo. Proto se na Vás znovu obracíme se žádostí, abyste za Vaše hnutí podpořili v Poslanecké sněmovně pozměňovací návrh poslance Jaroslava Zavadila k novele zákoníku práce, který napraví současnou diskriminaci v odměňování, pomůže stabilizaci zdravotníků a druhotně bude nápomocen ke zkvalitnění poskytované zdravotní péč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říslušný návrh pozměňovacího návrhu Vám zasílám v příloze a také zasílám podrobnější informaci ke sjednocení odměňování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ěkuji za pochopení a podpo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V úctě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947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ážený pan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g. Andrej  B a b i š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ředseda hnutí a ministr financí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 r a h 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>
        <w:b/>
        <w:b/>
      </w:rPr>
    </w:pPr>
    <w:r>
      <w:rPr>
        <w:rFonts w:cs="Calibri"/>
        <w:b/>
      </w:rPr>
      <w:t xml:space="preserve">          </w:t>
    </w:r>
    <w:r>
      <w:rPr>
        <w:b/>
      </w:rPr>
      <w:t>PŘEDSEDKYNĚ</w:t>
    </w:r>
  </w:p>
  <w:p>
    <w:pPr>
      <w:pStyle w:val="Bezmezer"/>
      <w:rPr>
        <w:b/>
        <w:b/>
      </w:rPr>
    </w:pPr>
    <w:r>
      <w:rPr>
        <w:b/>
      </w:rPr>
      <w:t>ODBOROVÉHO SVAZU ZDRAVOTNICTVÍ A SOCIÁLNÍ PÉČE</w:t>
    </w:r>
  </w:p>
  <w:p>
    <w:pPr>
      <w:pStyle w:val="Bezmezer"/>
      <w:ind w:left="708" w:firstLine="708"/>
      <w:rPr/>
    </w:pPr>
    <w:r>
      <w:rPr>
        <w:rFonts w:cs="Calibri"/>
        <w:b/>
      </w:rPr>
      <w:t xml:space="preserve">      </w:t>
    </w:r>
    <w:r>
      <w:rPr>
        <w:b/>
      </w:rPr>
      <w:t>ČESKÉ REPUBLIKY</w:t>
    </w:r>
  </w:p>
  <w:p>
    <w:pPr>
      <w:pStyle w:val="Bezmezer"/>
      <w:rPr>
        <w:b/>
        <w:b/>
      </w:rPr>
    </w:pPr>
    <w:r>
      <w:rPr>
        <w:b/>
      </w:rPr>
    </w:r>
  </w:p>
  <w:p>
    <w:pPr>
      <w:pStyle w:val="Bezmezer"/>
      <w:ind w:left="708" w:firstLine="708"/>
      <w:rPr/>
    </w:pPr>
    <w:r>
      <w:rPr>
        <w:rFonts w:cs="Calibri"/>
      </w:rPr>
      <w:t xml:space="preserve">  </w:t>
    </w:r>
    <w:r>
      <w:rPr/>
      <w:t>Bc. Dagmar ŽITNÍKOVÁ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character" w:styleId="WWChar">
    <w:name w:val="WW-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31">
    <w:name w:val="style3"/>
    <w:basedOn w:val="Standardnpsmoodstavce"/>
    <w:qFormat/>
    <w:rPr/>
  </w:style>
  <w:style w:type="character" w:styleId="Style111">
    <w:name w:val="style11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8:00Z</dcterms:created>
  <dc:creator>Chudobova</dc:creator>
  <dc:description/>
  <dc:language>en-US</dc:language>
  <cp:lastModifiedBy>OSZ</cp:lastModifiedBy>
  <cp:lastPrinted>2012-09-12T15:05:00Z</cp:lastPrinted>
  <dcterms:modified xsi:type="dcterms:W3CDTF">2017-01-06T08:00:00Z</dcterms:modified>
  <cp:revision>4</cp:revision>
  <dc:subject/>
  <dc:title>V Praze dne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646189</vt:r8>
  </property>
  <property fmtid="{D5CDD505-2E9C-101B-9397-08002B2CF9AE}" pid="3" name="_AuthorEmail">
    <vt:lpwstr>konarikova.tereza@cmkos.cz</vt:lpwstr>
  </property>
  <property fmtid="{D5CDD505-2E9C-101B-9397-08002B2CF9AE}" pid="4" name="_AuthorEmailDisplayName">
    <vt:lpwstr>Ing. Tereza Koňaříková</vt:lpwstr>
  </property>
  <property fmtid="{D5CDD505-2E9C-101B-9397-08002B2CF9AE}" pid="5" name="_EmailSubject">
    <vt:lpwstr>dopis na odeslání</vt:lpwstr>
  </property>
  <property fmtid="{D5CDD505-2E9C-101B-9397-08002B2CF9AE}" pid="6" name="_ReviewingToolsShownOnce">
    <vt:lpwstr/>
  </property>
</Properties>
</file>