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 souvislosti s předložením pozměňovacího návrhu k novele zákoníku práce předpokládáme, že se objeví mnohé mýty, polopravdy a skutečnosti, které nejsou relevantní a nemají reálný základ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Reálné je ovšem to, že existuje diskriminace zaměstnanců nemocnic podle toho, v jaké nemocnici pracuj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Zaměstnanci pracující v obchodních společnostech mají na svých výplatních páskách v průměru o 18 % méně než zaměstnanci v příspěvkových organizací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Rozdíly jsou markantní zvláště u zdravotních seser, kdy má sestra z nemocnice obchodní společnosti, měsíčně o 6000 na výplatní pásce méně než její kolegyně v příspěvkové organizac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Diskriminováni jsou i lékaři, ti v obchodních společnostech berou v průměru o 2000 Kč měsíčně méně než jejich kolegové v příspěvkových organizacích. Konkrétní částky se samozřejmě liší, ale jsou srovnatelně rozdílné podle typů jednotlivých nemocnic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Z čeho vycházíme? Ze statistických šetření Ústavu zdravotnických informací a statistiky ČR, která se srovnávají data z povinných výkazů z nemocnic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 nejčastěji uslyšíte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► </w:t>
      </w:r>
      <w:r>
        <w:rPr>
          <w:rFonts w:cs="Times New Roman" w:ascii="Times New Roman" w:hAnsi="Times New Roman"/>
          <w:b/>
          <w:sz w:val="24"/>
          <w:szCs w:val="24"/>
        </w:rPr>
        <w:t>Sjednocení odměňování a nařízení zaměstnavatelům platit všechny zaměstnance stejně, není efektivní a je rovnostářské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ěna odměňování nepřinese rovnostářské platy. Zaměstnanci budou odměňováni podle platových tabulek, které dnes mají 2/3 zaměstnanců nemocnic (asi 98 000 zaměstnanců). Tarifní tabulkový plat tvoří pouze 65 % odměny za práci. Zaměstnavatel může kvalitního zaměstnance ocenit osobním ohodnocením, odměnou, prémii. Připomínáme, že v současné době mají všechny nemocnice nastavené „tabulkové“ platy. Problém je v tom, že zaměstnanci nemocnic obchodních společností mají tabulky nižší. Tabulky se v lepším případě dohadují v nemocnicích s odbory, nebo je mohou vydat sami zaměstnavatelé. „Tabulkové“ platy jsou tedy všude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vnost v tabulkách není, zaměstnanci jsou ohodnoceni na základě zkušeností – délky praxe. Když je při ošetřování problém, koho volá sestra absolventka? Samozřejmě, že zkušenější starší kolegyni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, že chce zaměstnavatel odměnit kvalitního pracovníka, tak tuto možnost má i v platovém režimu. V nemocnicích příspěvkových organizacích pracují manažeři, vynikající odborníci, a to minimálně ve stejném rozsahu jako v nemocnicích obchodních společnostech. Příspěvkové organizace nemají problém odměnit vynikající pracovníky – v praxi jste to mohli vidět i na příkladu Nemocnice Na Homolc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► </w:t>
      </w:r>
      <w:r>
        <w:rPr>
          <w:rFonts w:cs="Times New Roman" w:ascii="Times New Roman" w:hAnsi="Times New Roman"/>
          <w:b/>
          <w:sz w:val="24"/>
          <w:szCs w:val="24"/>
        </w:rPr>
        <w:t>Nemocnice obchodní společnosti nemají na sjednocení odměňování dostatek financí, a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pokud by se odměňování sjednotilo, tak je nutné všem plošně přid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ní jediný důvod pro plošnou kompenzaci. Je mnoho nemocnic, které jsou obchodní společnosti a neměly by problém odměňovat tabulkovými platy. Nicméně tato zařízení upřednostňují vlastní zisk, pokrytí finančních ztrát z minulých let, nebo investici do jiných zdrojů než jsou lidské. Při první transformaci nemocnic z příspěvkových organizací na obchodní společnosti bylo téměř automatické, že většina zaměstnanců měla sníženou odměnu za práci. V průběhu let nerovnosti rostou a obchodní společnosti zaostávají za příspěvkovými organizacemi stále více. Zaměstnanci ve všech nemocnicích vykonávají stejné činnosti, jsou regulováni v podstatě stejnými právními předpisy v oblasti poskytované zdravotní péče. Všechna zařízení jsou financována prostřednictvím  veřejného zdravotního pojištění. Neexistuje jediný relevantní důvod, proč mají odměňovat zaměstnance rozdílně. Ptáme se: Proč mají zaměstnanci obchodních společností dotovat svými mzdami svá zařízení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► </w:t>
      </w:r>
      <w:r>
        <w:rPr>
          <w:rFonts w:cs="Times New Roman" w:ascii="Times New Roman" w:hAnsi="Times New Roman"/>
          <w:b/>
          <w:sz w:val="24"/>
          <w:szCs w:val="24"/>
        </w:rPr>
        <w:t xml:space="preserve">Sjednocení odměňování je protiústavní. Stát nemůže nařizovat soukromým subjektům, jak mají platit zaměstnanc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jednocení odměňování jistě protiústavní není. Je na vůli zákonodárce, co bude regulovat a v jakém rozsahu. V případě, že by platila premisa, že nelze nikomu nic nařídit, tak by nemohl fungovat daňový systém, systém veřejného zdravotního pojištění (různé skupiny hradí různě). Připomínáme, že stát do mzdové regulace zasahuje, a to prostřednictvím zákoníku práce a nařízení vlády. Z moci státu se nyní navýší například minimální mzda, zaručená mzda, přeřadí se prioritní skupiny (řidiči autobusové dopravy) do vyšší úrovně zaručené mzd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► </w:t>
      </w:r>
      <w:r>
        <w:rPr>
          <w:rFonts w:cs="Times New Roman" w:ascii="Times New Roman" w:hAnsi="Times New Roman"/>
          <w:b/>
          <w:sz w:val="24"/>
          <w:szCs w:val="24"/>
        </w:rPr>
        <w:t>Co sjednocení odměňování přinese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jednocení odměňování je transparentním prvkem v oblasti ekonomiky nemocnic, jako jediné zaručí vládou, zaměstnavateli a odbory dohodnuté zvýšení odměn za práci a bude působit jako stabilizační prvek v současné personální krizi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Je předpoklad, že část zaměstnanců, která zvažuje z nemocnic odejít, zůstan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 hlediska dlouhodobé koncepce je deklarací vůle zákonodárce zabezpečit občanům kvalitní zdravotní péči prostřednictvím kvalitních, vzdělaných a motivovaných zaměstnanc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59:00Z</dcterms:created>
  <dc:creator>Zitnikova</dc:creator>
  <dc:description/>
  <dc:language>en-US</dc:language>
  <cp:lastModifiedBy>OSZ</cp:lastModifiedBy>
  <dcterms:modified xsi:type="dcterms:W3CDTF">2017-01-09T14:10:00Z</dcterms:modified>
  <cp:revision>3</cp:revision>
  <dc:subject/>
  <dc:title>V souvislosti s pøedložením pozmìòovacího návrhu k novele zákoníku práce pøedpokládáme, že se objeví mnohé mýty, polopravdy a </dc:title>
</cp:coreProperties>
</file>