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zmìòovací návrh</w:t>
      </w:r>
    </w:p>
    <w:p>
      <w:pPr>
        <w:pStyle w:val="Normal"/>
        <w:bidi w:val="0"/>
        <w:ind w:left="72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left="72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slance Jaroslava Zavadila</w:t>
      </w:r>
    </w:p>
    <w:p>
      <w:pPr>
        <w:pStyle w:val="Normal"/>
        <w:bidi w:val="0"/>
        <w:ind w:left="72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bottom w:val="single" w:sz="6" w:space="1" w:color="000000"/>
        </w:pBdr>
        <w:bidi w:val="0"/>
        <w:ind w:left="720" w:hanging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e snìmovnímu tisku è. 903 - vládnímu návrhu zákona, kterým se mìní zákon è. 262/2006 Sb., zákoník práce, ve znìní pozdìjších pøedpisù, a další související zákony</w:t>
      </w:r>
    </w:p>
    <w:p>
      <w:pPr>
        <w:pStyle w:val="Normal"/>
        <w:pBdr>
          <w:bottom w:val="single" w:sz="6" w:space="1" w:color="000000"/>
        </w:pBdr>
        <w:bidi w:val="0"/>
        <w:ind w:left="72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ListParagraph"/>
        <w:bidi w:val="0"/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 xml:space="preserve">Do § 109 odst. 3 se vkládá nové písmeno f), které, vèetnì poznámky pod èarou, zní: </w:t>
      </w:r>
    </w:p>
    <w:p>
      <w:pPr>
        <w:pStyle w:val="Normal"/>
        <w:bidi w:val="0"/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„f) poskytovatel zdravotní lùžkové péèe s výjimkou poskytovatele poskytujícího </w:t>
        <w:tab/>
        <w:t>lázeòskou léèebnìrehabilitaèní péèi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  <w:t>4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“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ListParagraph"/>
        <w:bidi w:val="0"/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 xml:space="preserve">Poznámka pod èarou è. 42 zní: </w:t>
      </w:r>
    </w:p>
    <w:p>
      <w:pPr>
        <w:pStyle w:val="NoSpacing"/>
        <w:bidi w:val="0"/>
        <w:ind w:left="284" w:hanging="71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Spacing"/>
        <w:bidi w:val="0"/>
        <w:ind w:left="567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„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  <w:t>42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2 odst. 1, § 5 odst. 2 písm. f), § 9zákona è. 372/2011 Sb., o zdravotních službách a podmínkách jejich poskytování(zákon o zdravotních službách).“</w:t>
      </w:r>
    </w:p>
    <w:p>
      <w:pPr>
        <w:pStyle w:val="ListParagraph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ListParagraph"/>
        <w:bidi w:val="0"/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  <w:t xml:space="preserve">Èl. II. Pøechodná ustanovení se doplòuje o nové body 9. – 11, které znìjí: </w:t>
      </w:r>
    </w:p>
    <w:p>
      <w:pPr>
        <w:pStyle w:val="Normal"/>
        <w:bidi w:val="0"/>
        <w:ind w:left="708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0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„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. Zamìstnavatel je povinen upravit systém odmìòování zamìstnancù podle § 109 odst. 3 písm. f) nejpozdìji ode dne 1. ledna 2018. </w:t>
      </w:r>
    </w:p>
    <w:p>
      <w:pPr>
        <w:pStyle w:val="Normal"/>
        <w:bidi w:val="0"/>
        <w:ind w:left="70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. Zamìstnanci, který byl ke dni pøedcházejícímu dni nabytí úèinnosti tohoto zákona odmìòován mzdou a jehož mzda bez zahrnutí mzdy za práci pøesèas, pøíplatku za práci ve svátek, za noèní práci, za práci ve ztíženém pracovním prostøedí a za práci v sobotu a v nedìli, byla nižší, než platový tarif zamìstnance podle zapoèitatelné praxe, se urèí platový tarif tak, aby odpovídal zaøazení do platové tøídy a do platového stupnì podle zapoèitatelné praxe.</w:t>
      </w:r>
    </w:p>
    <w:p>
      <w:pPr>
        <w:pStyle w:val="Normal"/>
        <w:bidi w:val="0"/>
        <w:ind w:left="70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1. Zamìstnanci, který byl ke dni pøedcházejícímu dni nabytí úèinnosti tohoto zákona odmìòován mzdou a jehož mzda bez zahrnutí mzdy za práci pøesèas, pøíplatku za práci ve svátek, za noèní práci, za práci ve ztíženém pracovním prostøedí a za práci v sobotu a v nedìli, byla vyšší, než platový tarif zamìstnance podle zapoèitatelné praxe, se stanoví platový tarif a osobní pøíplatek, popøípadì pøíplatek za vedení, zvláštní pøíplatek a pøíplatek za práci ve ztíženém pracovním prostøedí, tak, aby jejich úhrn odpovídal dosavadní výši mzdy; pokud by však takto stanovená výše osobního pøíplatku, popøípadì pøíplatku za vedení, zvláštního pøíplatku a pøíplatku za práci ve ztíženém pracovním prostøedí, pøesahovala jejich nejvyšší pøípustnou výši podle zákona è. 262/2006 Sb., tyto složky platu se sníží na jejich nejvýše pøípustnou výši. Platový tarif musí odpovídat zaøazení do platové tøídy a do platového stupnì v souladu se zákonem è. 262/2006 Sb.“</w:t>
      </w:r>
    </w:p>
    <w:p>
      <w:pPr>
        <w:pStyle w:val="Normal"/>
        <w:bidi w:val="0"/>
        <w:ind w:left="70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ind w:left="70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 Praze, dne …. 2016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>poslanec Jaroslav Zavadil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Odùvodnìní: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ílem zmìny ustanovení § 109 odst. 3 zákoníku práce je sjednocení systému odmìòování zamìstnancù, kteøí jsou zamìstnáni u poskytovatelù zdravotní lùžkové péèe podle zákona o zdravotních službách, tj. v nemocnicích, léèebnách dlouhodobì nemocných a ostatních lùžkových zdravotnických zaøízeních. Tato zmìna se vztahuje na všechny zamìstnance poskytovatelù lùžkové péèe odmìòovaných dosud mzdou, a to bez ohledu na práci, kterou vykonávají. V souèasné dobì existuje bezdùvodný dualismus v odmìòování zamìstnancù poskytovatelù lùžkové péèe, nebo pøíspìvkové organizace odmìòují zamìstnance platem, zatímco zamìstnavatelé pùsobící v jiných hospodáøsko - právních formách(akciové spoleènosti, spoleènosti s ruèením omezeným, obecnì prospìšné spoleènosti apod.) poskytují zamìstnancùm mzdu, a to pøesto, že výdaje na odmìòování jsou ve všech pøípadech kryty z pøíjmù veøejného zdravotního pojištìní, tj. z veøejného systému. 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ento dualismus vede k zásadnì nerovnému odmìòování zamìstnancù lùžkových zdravotnických zaøízení, které se v posledních letech stále více prohlubuje a ve svých dùsledcích vede ke snižování kvality a dostupnosti zdravotní péèe. Uvedené trendy jsou patrné díky odlivu kvalifikovaných zdravotnických pracovníkù (zejména sester a lékaøù) do jiných oborù, resp. díky relativnì èastým odchodùm zdravotnických pracovníkù (vèetnì èerstvých absolventù) do zahranièí. 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odle oficiálnì dostupných údajù aktuálnì zveøejòovaných Ústavem zdravotnických informací a statistiky èiní rozdíly v odmìòování mezi poskytovateli odmìòujícími zamìstnance platem versus mzdou 18% v neprospìch mzdy; tj. v oblasti odmìòování ve zdravotnictví byl v roce 2015 podíl mezd vùèi platùm na úrovni 82%. 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Uplatnìní systému odmìòování platem u všech poskytovatelù zdravotních služeb lùžkové péèe zajistí transparentní vynakládání finanèních prostøedkù z veøejného systému zdravotního pojištìní a rovné pracovní podmínky pro všechny zamìstnance poskytovatelù lùžkové péèe bez ohledu na hospodáøsko - právní formu poskytovatele zdravotních služeb. 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øedkládaný pozmìòovací návrh je v souladu s ústavním poøádkem Èeské republiky, není v rozporu s nálezy Ústavního soudu Èeské republiky. Je vìcí moci státu (moci zákonodárné), jakou koncepci odmìòování zamìstnancù ve zdravotnictví stanoví.Pøedkládaný pozmìòovací návrh je rovnìž v souladu s právem EU.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08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0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istParagrap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NoSpaci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ListParagraph">
    <w:name w:val="List Paragraph"/>
    <w:basedOn w:val="Normal"/>
    <w:next w:val="Normal"/>
    <w:qFormat/>
    <w:pPr>
      <w:numPr>
        <w:ilvl w:val="0"/>
        <w:numId w:val="1"/>
      </w:numPr>
      <w:ind w:left="720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Spacing">
    <w:name w:val="No Spacing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