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  <w:t>dovolte, abychom se na Vás obrátili ve věci sjednocení odměňování zaměstnanců v nemocnicích.</w:t>
      </w:r>
    </w:p>
    <w:p>
      <w:pPr>
        <w:pStyle w:val="Normal"/>
        <w:rPr/>
      </w:pPr>
      <w:r>
        <w:rPr/>
        <w:t xml:space="preserve">Jsme členy krajské rady Odborového svazu zdravotnictví a sociální péče ČR Pardubického kraje a někteří z nás jsou zároveň předsedy základních organizací odborového svazu v nemocnicích Pardubického kraje.  </w:t>
      </w:r>
    </w:p>
    <w:p>
      <w:pPr>
        <w:pStyle w:val="Normal"/>
        <w:rPr/>
      </w:pPr>
      <w:r>
        <w:rPr/>
        <w:t>O roku 2014 došlo v našem regiónu ke sloučení 5 samostatných nemocnic pod jednu s názvem Nemocnice Pardubického kraje a.s. Každé kolektivní vyjednávání s sebou nese velkou časovou a psychickou zátěž a obzvlášť, když se má domluvit vedení nemocnice s 15 zástupci všech odborových organizací.</w:t>
      </w:r>
    </w:p>
    <w:p>
      <w:pPr>
        <w:pStyle w:val="Normal"/>
        <w:rPr/>
      </w:pPr>
      <w:r>
        <w:rPr/>
        <w:t>Dle avízovaného 10% navýšení platů ve zdravotnictví jsme naše kolektivní vyjednávání zahájili již v listopadu 2016. První informace byla taková, že navýšení bude jen pro zdravotnické pracovníky a na navýšení mezd pro ostatní pracovníky nejsou finanční prostředky. S touto informací jsme my, odboráři, samozřejmě nesouhlasili. Všichni pracujeme ve zdravotnictví, jeden bez druhého nemůžeme fungovat, tak proč by měla být některá skupina upřednostňována na úkor těch druhých??</w:t>
      </w:r>
    </w:p>
    <w:p>
      <w:pPr>
        <w:pStyle w:val="Normal"/>
        <w:rPr/>
      </w:pPr>
      <w:r>
        <w:rPr/>
        <w:t>Při druhém kole jednání nám byly předloženy dva návrhy na navýšení mezd a nakonec jsme se 5. 1. 2017 dohodli, že k 10% mzdovému navýšení dojde od 1. 3. 2017 a navýšení se bude týkat všech zaměstnanců Nemocnice Pardubického kraje a.s.</w:t>
      </w:r>
    </w:p>
    <w:p>
      <w:pPr>
        <w:pStyle w:val="Normal"/>
        <w:rPr/>
      </w:pPr>
      <w:r>
        <w:rPr/>
        <w:t>V budoucnu již nechceme absolvovat tak náročná kolektivní vyjednávání ohledně navýšení mezd, proto Vás žádáme o podporu pozměňovacího návrhu novely zákoníku práce o sjednocení odměňování zaměstnanců v nemoc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é krajské rady OSZSP ČR Pardubického kraje</w:t>
      </w:r>
    </w:p>
    <w:p>
      <w:pPr>
        <w:pStyle w:val="Normal"/>
        <w:rPr/>
      </w:pPr>
      <w:r>
        <w:rPr/>
        <w:t>Světluše Konečná, Chrudim</w:t>
      </w:r>
    </w:p>
    <w:p>
      <w:pPr>
        <w:pStyle w:val="Normal"/>
        <w:rPr/>
      </w:pPr>
      <w:r>
        <w:rPr/>
        <w:t>Lenka Háková, Pardubice</w:t>
      </w:r>
    </w:p>
    <w:p>
      <w:pPr>
        <w:pStyle w:val="Normal"/>
        <w:rPr/>
      </w:pPr>
      <w:r>
        <w:rPr/>
        <w:t>Jana Svojanovská, Ústí nad Orlicí</w:t>
      </w:r>
    </w:p>
    <w:p>
      <w:pPr>
        <w:pStyle w:val="Normal"/>
        <w:rPr/>
      </w:pPr>
      <w:r>
        <w:rPr/>
        <w:t xml:space="preserve">Hana Hýblová, Žampach </w:t>
      </w:r>
    </w:p>
    <w:p>
      <w:pPr>
        <w:pStyle w:val="Normal"/>
        <w:rPr/>
      </w:pPr>
      <w:r>
        <w:rPr/>
        <w:t>Martin Vostal, Moravská Třebová</w:t>
      </w:r>
    </w:p>
    <w:p>
      <w:pPr>
        <w:pStyle w:val="Normal"/>
        <w:rPr/>
      </w:pPr>
      <w:r>
        <w:rPr/>
        <w:t>Jaroslav Gála, Lu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1. 2017 Chrudim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OSZ</dc:creator>
  <dc:description/>
  <dc:language>en-US</dc:language>
  <cp:lastModifiedBy>OSZ</cp:lastModifiedBy>
  <dcterms:modified xsi:type="dcterms:W3CDTF">2017-01-12T13:34:00Z</dcterms:modified>
  <cp:revision>2</cp:revision>
  <dc:subject/>
  <dc:title/>
</cp:coreProperties>
</file>