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omažlicích18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me zástupci zaměstnanců Domažlické nemocnice, a.s., která patří do Zdravotnického holdingu Plzeňského kraje. Její zaměstnanci jsou za svoji práci odměňováni mzdou. Tato mzda je v podstatě nižší než u zaměstnanců stejných profesí ve FN či jiných příspěvkových organizacích. U těchto zaměstnanců dochází k navýšení vždy od 1. 1., kdež to u nás v nemocnici až po náročném kolektivním vyjednávání. Z pravidla až od 1. 4.  </w:t>
      </w:r>
    </w:p>
    <w:p>
      <w:pPr>
        <w:pStyle w:val="Normal"/>
        <w:rPr/>
      </w:pPr>
      <w:r>
        <w:rPr/>
        <w:t xml:space="preserve">V letošním roce sice máme přislíbeno 10% navýšení, ale jen u zdravotnického personálu. Pracovníků údržby, úklidu, recepce, kuchařů a mnoha dalších nezdravotnických zaměstnanců se toto navýšení netýká. Platy těchto zaměstnanců se pohybují od 10 500 Kč. Z čehož vyplývá i nedostatek </w:t>
      </w:r>
      <w:bookmarkStart w:id="0" w:name="_GoBack"/>
      <w:bookmarkEnd w:id="0"/>
      <w:r>
        <w:rPr/>
        <w:t xml:space="preserve">těchto lidí a nikdo z nás si nedovede představit fungování nemocnic bez těchto lidí. Zatím se marně snažíme, aby i u těchto pracovníků byla mzda navýšena o 10 %. </w:t>
      </w:r>
    </w:p>
    <w:p>
      <w:pPr>
        <w:pStyle w:val="Normal"/>
        <w:rPr/>
      </w:pPr>
      <w:r>
        <w:rPr/>
        <w:t>Domníváme se, že tato diskriminace v odměňování zdravotnických i nezdravotnických zaměstnanců v nemocnicích by měla být odstraněna a mělo by dojít k jeho sjednocení. Všichni jsme placeni ze stejných veřejných zdrojů ( zdravotního pojištění). Vzhledem k tomu, že rozdíl mezi platem a mzdou je několikatisícový a zřejmě to je ten hlavní důvod, proč z nemocnic, jako je ta naše, odcházejí zdravotničtí pracovníci do FN a jiných příspěvkových organizací, kde jejich plat bude podstatně vyšší. Odlivem těchto lidí se pro zbývající personál stává práce náročnější a pro zajištění chodu nemocnice je nezbytný nárůst přesčasových hodin.</w:t>
      </w:r>
    </w:p>
    <w:p>
      <w:pPr>
        <w:pStyle w:val="Normal"/>
        <w:rPr/>
      </w:pPr>
      <w:r>
        <w:rPr/>
        <w:t>Věříme, že se touto velmi vážnou situací v našem zdravotnictví budete zabývat a přispějete ke stabilizaci našeho zdravo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, výbor ZO OSZSP ČR Domažlické nemocnice,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3:00Z</dcterms:created>
  <dc:creator>OSZ</dc:creator>
  <dc:description/>
  <dc:language>en-US</dc:language>
  <cp:lastModifiedBy>OSZ</cp:lastModifiedBy>
  <dcterms:modified xsi:type="dcterms:W3CDTF">2017-01-19T09:17:00Z</dcterms:modified>
  <cp:revision>3</cp:revision>
  <dc:subject/>
  <dc:title/>
</cp:coreProperties>
</file>