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í předsedové politických stran,</w:t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enuji se Martina Suchá a jsem předsedkyně základní odborové organizace FN Plzeň.</w:t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</w:rPr>
        <w:t>V naší nemocnici došlo od 1. 1. 2017 k navýšení platů o 10 % všem zaměstnancům, ale bohužel je mi známo, že jiné nemocnice takové štěstí nemají.</w:t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</w:rPr>
        <w:t>Připadá mi diskriminační a hlavně nedůstojné, aby se kolegové z obchodních společností museli každý rok dohadovat se svými řediteli o každou korunu za poctivě odvedenou práci.</w:t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 pozdravem </w:t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</w:rPr>
        <w:t>Martina Suchá, předsedkyně ZO FN Plzeň</w:t>
      </w:r>
    </w:p>
    <w:p>
      <w:pPr>
        <w:pStyle w:val="Normln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9:00Z</dcterms:created>
  <dc:creator>OSZ</dc:creator>
  <dc:description/>
  <dc:language>en-US</dc:language>
  <cp:lastModifiedBy>OSZ</cp:lastModifiedBy>
  <dcterms:modified xsi:type="dcterms:W3CDTF">2017-01-11T12:42:00Z</dcterms:modified>
  <cp:revision>3</cp:revision>
  <dc:subject/>
  <dc:title>Vážení předsedové politických stran,</dc:title>
</cp:coreProperties>
</file>