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předsedo,</w:t>
      </w:r>
    </w:p>
    <w:p>
      <w:pPr>
        <w:pStyle w:val="Normal"/>
        <w:rPr/>
      </w:pPr>
      <w:r>
        <w:rPr/>
        <w:t>dovolte, abych se na Vás obrátila ve věci sjednocení odměňování zaměstnanců v nemocnicích.</w:t>
      </w:r>
    </w:p>
    <w:p>
      <w:pPr>
        <w:pStyle w:val="Normal"/>
        <w:rPr/>
      </w:pPr>
      <w:r>
        <w:rPr/>
        <w:t>Pracuji v Nemocnici Atlas, a.s., Zlín, člen skupiny EUC (dříve Eurocliniku), kde jsem předsedkyně základní odborové organizace.</w:t>
      </w:r>
    </w:p>
    <w:p>
      <w:pPr>
        <w:pStyle w:val="Normal"/>
        <w:rPr/>
      </w:pPr>
      <w:r>
        <w:rPr/>
        <w:t>Chtěla bych Vám popsat situaci v naší nemocnici, kde lékaři jsou velice dobře odměňováni, lépe než v jiných nemocnicích, na úkor středního a nižšího personálu. V minulých dvou letech, kdy mělo být navýšení mezd 5 %, jsme obdrželi pouze 3 % navýšení základních mezd.</w:t>
      </w:r>
    </w:p>
    <w:p>
      <w:pPr>
        <w:pStyle w:val="Normal"/>
        <w:rPr/>
      </w:pPr>
      <w:r>
        <w:rPr/>
        <w:t>Letos je avízované navýšení 10 %. Zatím ale nevíme, o kolik % to ve skutečnosti bude, protože pan ředitel nás ignoruje a nechce s námi ani jednat. Situace je velmi složitá a napjatá. Je mi velmi smutno, že za naši zodpovědnou práci nejsme dostatečně ohodnoceni.</w:t>
      </w:r>
    </w:p>
    <w:p>
      <w:pPr>
        <w:pStyle w:val="Normal"/>
        <w:rPr/>
      </w:pPr>
      <w:r>
        <w:rPr/>
        <w:t>Proto Vás žádáme, abyste podpořili pozměňovací návrh novely zákoníku práce pana poslance Jaroslava Zavadila o sjednocení odměňování zaměstnanců v nemocnicích.</w:t>
      </w:r>
    </w:p>
    <w:p>
      <w:pPr>
        <w:pStyle w:val="Normal"/>
        <w:rPr/>
      </w:pPr>
      <w:r>
        <w:rPr/>
        <w:t>S 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Katolická, předsedkyně ZO Nemocnice Atlas, a.s.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Zlíně 9.ledna 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2:00Z</dcterms:created>
  <dc:creator>OSZ</dc:creator>
  <dc:description/>
  <dc:language>en-US</dc:language>
  <cp:lastModifiedBy>OSZ</cp:lastModifiedBy>
  <dcterms:modified xsi:type="dcterms:W3CDTF">2017-01-10T05:46:00Z</dcterms:modified>
  <cp:revision>3</cp:revision>
  <dc:subject/>
  <dc:title/>
</cp:coreProperties>
</file>