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organizace Odborového svazu</w:t>
      </w:r>
    </w:p>
    <w:p>
      <w:pPr>
        <w:pStyle w:val="Normal"/>
        <w:jc w:val="both"/>
        <w:rPr/>
      </w:pPr>
      <w:r>
        <w:rPr/>
        <w:t>zdravotnictví a sociální péče ČR</w:t>
      </w:r>
    </w:p>
    <w:p>
      <w:pPr>
        <w:pStyle w:val="Normal"/>
        <w:jc w:val="both"/>
        <w:rPr/>
      </w:pPr>
      <w:r>
        <w:rPr/>
        <w:t>Oblastní nemocnice Náchod a.s.</w:t>
      </w:r>
    </w:p>
    <w:p>
      <w:pPr>
        <w:pStyle w:val="Normal"/>
        <w:jc w:val="both"/>
        <w:rPr/>
      </w:pPr>
      <w:r>
        <w:rPr/>
        <w:t>Purkyňova 446</w:t>
      </w:r>
    </w:p>
    <w:p>
      <w:pPr>
        <w:pStyle w:val="Normal"/>
        <w:jc w:val="both"/>
        <w:rPr/>
      </w:pPr>
      <w:r>
        <w:rPr/>
        <w:t>547 69 Nác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premiére, vážení předsedové politických stran a vážení poslan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racím se na Vás se žádostí o podporu legislativní změny zákoníku práce, konkrétně návrhu na sjednocení odměňování všech zaměstnanců ve zdravotnictví. </w:t>
      </w:r>
    </w:p>
    <w:p>
      <w:pPr>
        <w:pStyle w:val="Normal"/>
        <w:jc w:val="both"/>
        <w:rPr/>
      </w:pPr>
      <w:r>
        <w:rPr/>
        <w:t xml:space="preserve">Naše nemocnice patří mezi akciové společnosti Královéhradeckého kraje, a to již od roku 2003. Tehdy se začaly postupně rozevírat nůžky mezi odměňováním v akciových společnostech oproti příspěvkovým organizacím. I přes všechny sliby politiků zaměstnancům nedošlo do dnešní doby k nápravě této diskriminace. Proto si dovolujeme požádat o podporu návrhu novely zákoníku práce, která má sjednotit základní tarifní plat, tedy výchozí bod odměňování, který vychází z principu za stejnou práci stejnou odměnu. Všechny nemocnice čerpají úhradu z veřejného zdravotního pojištění, a přesto za stejnou, často i mnohem namáhavější práci, jsou zaměstnanci v akciových společnostech hodnoceni mnohem hůř. Myslím si, že i způsob odměňování je určitým stabilizačním prvkem pro zaměstnance nemocnic. Proto v akciových společnostech je personální devastace v daleko větší míře než v nemocnicích fakultních. Nevidím důvod, proč by zaměstnanci akciových společností měli doplácet na špatná politická rozhodnutí, která změnila právní formu jejich zaměstnavatele. </w:t>
      </w:r>
    </w:p>
    <w:p>
      <w:pPr>
        <w:pStyle w:val="Normal"/>
        <w:jc w:val="both"/>
        <w:rPr/>
      </w:pPr>
      <w:r>
        <w:rPr/>
        <w:tab/>
        <w:t xml:space="preserve">Tarifní mzda, tarifní plat odráží základní nároky na dovednosti a schopnost vykonávat danou profesi. Zde musí být rovnost v odměňování, neboť právní forma zaměstnavatele nemá žádný vliv na tyto schopnosti a dovednosti zaměst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řím ve Vaše dobré rozhod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 Smolová – předsedkyně ZO OS ONN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chodě dne 17. 1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Renata Hermanova</dc:creator>
  <dc:description/>
  <dc:language>en-US</dc:language>
  <cp:lastModifiedBy>OSZ</cp:lastModifiedBy>
  <dcterms:modified xsi:type="dcterms:W3CDTF">2017-01-18T12:32:00Z</dcterms:modified>
  <cp:revision>3</cp:revision>
  <dc:subject/>
  <dc:title>Základní organizace odborového svazu</dc:title>
</cp:coreProperties>
</file>