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odborová organizace Nemocnice Podlesí a.s. Třine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</w:t>
      </w:r>
      <w:r>
        <w:rPr/>
        <w:t>V Třinci 12.01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ne premiére,</w:t>
      </w:r>
    </w:p>
    <w:p>
      <w:pPr>
        <w:pStyle w:val="Normal"/>
        <w:rPr>
          <w:b/>
          <w:b/>
          <w:bCs/>
        </w:rPr>
      </w:pPr>
      <w:r>
        <w:rPr/>
        <w:t>Vážený pane předsed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em výboru odborové organizace Nemocnice Podlesí a.s. Třinec (která zastupuje naše zaměstnance) se na Vás obracíme s prosbou o podporu legislativní změny zákoníku práce, konkrétně o pozměňovací návrh poslance p. Zavadila na sjednocené odměňování všech zaměstnanců ve zdravotnictví..</w:t>
      </w:r>
    </w:p>
    <w:p>
      <w:pPr>
        <w:pStyle w:val="Normal"/>
        <w:jc w:val="both"/>
        <w:rPr/>
      </w:pPr>
      <w:r>
        <w:rPr/>
        <w:t xml:space="preserve">Naše nemocnice je už mnoho let akciovou společností, takže jsme jako zaměstnanci odměňování mzdou. Při kolektivním jednání se zaměstnavatelem každý rok absolvujeme náročné a zdlouhavé vyjednávaní, které ještě nikdy neskončilo s výsledkem lepším pro naše zaměstnance, než mají státní zařízení. </w:t>
      </w:r>
    </w:p>
    <w:p>
      <w:pPr>
        <w:pStyle w:val="Normal"/>
        <w:jc w:val="both"/>
        <w:rPr/>
      </w:pPr>
      <w:r>
        <w:rPr/>
        <w:t>Děláme stejně náročnou práci jako zdravotníci v nemocnicích odměňovaných platem, pečujeme o</w:t>
      </w:r>
      <w:r>
        <w:rPr>
          <w:rFonts w:cs="Times New Roman"/>
        </w:rPr>
        <w:t> </w:t>
      </w:r>
      <w:r>
        <w:rPr/>
        <w:t>stejně nemocné pacienty a přesto naše mzdy jsou mnohem menší než jejich platy. Navíc jsme taky placeni prostřednictvím úhrad ze zdravotního pojištění z veřejných financí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savadní zákoník práce je pro nás diskriminační a věříme, že sjednocení odměňování platem bude znamenat narovnání poměrů ve zdravotnictví a hlavně zároveň dojde ke zlepšení životních podmínek našich zaměstnanc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kujeme předem za podporu.</w:t>
      </w:r>
    </w:p>
    <w:p>
      <w:pPr>
        <w:pStyle w:val="Normal"/>
        <w:rPr>
          <w:b/>
          <w:b/>
          <w:bCs/>
        </w:rPr>
      </w:pPr>
      <w:r>
        <w:rPr/>
        <w:t>S úct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ýbor odborové organizace Nemocnice Podlesí a.s. Třinec</w:t>
      </w:r>
    </w:p>
    <w:p>
      <w:pPr>
        <w:pStyle w:val="Normal"/>
        <w:rPr/>
      </w:pPr>
      <w:r>
        <w:rPr/>
        <w:t>Liszka Petr</w:t>
      </w:r>
    </w:p>
    <w:p>
      <w:pPr>
        <w:pStyle w:val="Normal"/>
        <w:rPr/>
      </w:pPr>
      <w:r>
        <w:rPr/>
        <w:t>Kufová Pavlína</w:t>
      </w:r>
    </w:p>
    <w:p>
      <w:pPr>
        <w:pStyle w:val="Normal"/>
        <w:rPr/>
      </w:pPr>
      <w:r>
        <w:rPr/>
        <w:t>Bc.Franková Jolanta</w:t>
      </w:r>
    </w:p>
    <w:p>
      <w:pPr>
        <w:pStyle w:val="Normal"/>
        <w:rPr/>
      </w:pPr>
      <w:r>
        <w:rPr/>
        <w:t>Nezvalová Radka</w:t>
      </w:r>
    </w:p>
    <w:p>
      <w:pPr>
        <w:pStyle w:val="Normal"/>
        <w:rPr>
          <w:b/>
          <w:b/>
          <w:bCs/>
        </w:rPr>
      </w:pPr>
      <w:r>
        <w:rPr/>
        <w:t>Konderlová Ša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6:00Z</dcterms:created>
  <dc:creator>OSZ</dc:creator>
  <dc:description/>
  <dc:language>en-US</dc:language>
  <cp:lastModifiedBy>OSZ</cp:lastModifiedBy>
  <dcterms:modified xsi:type="dcterms:W3CDTF">2017-01-12T10:03:00Z</dcterms:modified>
  <cp:revision>4</cp:revision>
  <dc:subject/>
  <dc:title>Základní odborová organizace Nemocnice Podlesí a</dc:title>
</cp:coreProperties>
</file>