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ákladní organizace odborového svazu zdravotnictví a sociální péèe ÈR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øedomoravská nemocnièní, a.s., èlen skupiny Agel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mocnice Prostìjov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96 04 Prostìjov, Mathonova 291/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È: 657 62 29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VÝZVA KE SJEDNOCENÍ ODMÌÒOVÁNÍ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racovníkù v  nemocnicích  obchodních spoleèností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w:t>Vážený pane pøedsedo,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obracím se na Vás jménem výboru základní organizace Odborového svazu zdravotnictví a sociální péèe ÈR.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Naše nemocnice j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èástí skupiny Agel, a.s</w:t>
      </w:r>
      <w:r>
        <w:rPr/>
        <w:t xml:space="preserve"> - Støedomoravská nemocnièní 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NEMOCNICE Prostìjov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 rámci spoleènosti je nastaven mzdový systém. Naše odborová organizace dlouhodobì poukazuje na nevyrovnaný stav v oblasti odmìòování. Všechny pøipomínky ke sjednocení odmìòování,navýšení platù èi dorovnání benefitù pro nelékaøské zdravotnické pracovníky a</w:t>
      </w:r>
      <w:r>
        <w:rPr/>
        <w:t> 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zdravotnické THP pracovníky/dìlníky se míjely v uplynou dobu úèinkem. Zejména v této kategorii byly provedeny od samého poèátku pronájmu nemocnice (7/2007) minimální mzdové úpravy, ale nejširší personální selekce</w:t>
      </w:r>
      <w:r>
        <w:rPr/>
        <w:t>. Z tohoto pohledu lze soudit jednoznaènì o znevýhodnìní jedné kategorie zamìstnancù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 souladu se závìry kolektivního vyjednávání z prosince 2016 se od 1. 1. 2017 v organizaci pøipravuje nový systém odmìòování nelékaøských zdravotnických kategorií. Vytvoøený systém bude respektovat èasové postupy dle odpracovaných let v pøíslušné kategorii, skuteènost zda zdravotnický pracovník pracuje v jednosmìnném provozu, ve smìnném provozu, na lùžkovém oddìlení, operaèních sálech, dialýze a dále dle platného katalogu prací.</w:t>
      </w:r>
      <w:r>
        <w:rPr/>
        <w:t xml:space="preserve"> V souèasné dobì je garantováno 12% navýšení, u nelékaøských zdravotnických pracovníkù, u THP a dìlnických profesí  dojde ke zvýšení souèasného tarif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 5 %!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u w:val="single"/>
        </w:rPr>
        <w:t xml:space="preserve">(Pùvodní návrh byl nulový!)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u w:val="single"/>
        </w:rPr>
        <w:t>Nelze stále opomíjet nelehkou práci i provozního personálu , který není adekvátnì odmìòován, což pøispívá k napjatým vztahùm na pracovištích a odborovou organizaci stálé dohadování o každé procento navýšení. Nìkteré profese THP mají o 1000 Kè více v hrubém platu, než je stanovená minimální mzda!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když je navýšení garantováno, situaci budeme hodnotit až po lednové výplatì mzdy (dle skuteèného stavu)!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še odborová organizace si také nechala zpracovat posouzení nároku pro nezdravotnické zamìstnance na zvýšení napø. stabilizaèních odmìn, zvýšení platù nebo mimoøádných odmìn. Po prostudování úèetní závìrky k 31. 12. 2015 bylo konstatováno, že zamìstnavatel mìl dostateèný zisk, aby mohl navýšit jednotlivé složky mezd i v roce 2015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Z uvedeného vyplývá, že je stále upøednostnìn pøedevším vlastní zisk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dborový svaz zdravotnictví a soc. péèe </w:t>
      </w:r>
      <w:r>
        <w:rPr/>
        <w:t xml:space="preserve">dle naøízení vlády è. 564/2006 Sb. (ve Sbírce zákonù vydáno jako naøízení vlády è. 316/2016 Sb.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vyjednal navýšení tarifù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00"/>
          <w:u w:val="single"/>
        </w:rPr>
        <w:t>vše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zamìstnancùm ve zdravotnictví v</w:t>
      </w:r>
      <w:r>
        <w:rPr/>
        <w:t xml:space="preserve"> pøíspìvkových organizacích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tejnì bylo vyjednáno zvýšení základních mezd o 10 % pro všechny zamìstnance ve zdrav. zaøízeních, ve kterých se poskytuje mzda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SOUÈASNÌ BYLO DOJEDNÁNO, že v úhradové vyhlášce pro rok 2017 budou zdravotnickým zaøízením prostøedky z veøejného zdravotního pojištìní ZAJIŠTÌNY.  </w:t>
      </w:r>
    </w:p>
    <w:p>
      <w:pPr>
        <w:pStyle w:val="Normal"/>
        <w:bidi w:val="0"/>
        <w:jc w:val="both"/>
        <w:rPr/>
      </w:pPr>
      <w:r>
        <w:rPr/>
        <w:t xml:space="preserve">Podle dostupných údajù ÚZ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iní rozdíly</w:t>
      </w:r>
      <w:r>
        <w:rPr/>
        <w:t xml:space="preserve"> v odmìòování zamìstnancù - poskytovatelù zdravotních služeb lùžkové péè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plat proti mzdì) 18% rozdíl v neprospìch mzdy!!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Žádáme Vás proto o maximální podporu pozmìòovacího návrhu ke sjednocení odmìòování zamìstnancù - poskytovatelù zdravotní lùžkové péèe, kde jsou zamìstnanci dosud odmìòováni mzdou, nejpozdìji od 1. ledna 2018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pøímnì dìkujeme za Vaši podporu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 úctou </w:t>
      </w:r>
    </w:p>
    <w:p>
      <w:pPr>
        <w:pStyle w:val="Normal"/>
        <w:bidi w:val="0"/>
        <w:jc w:val="both"/>
        <w:rPr/>
      </w:pPr>
      <w:r>
        <w:rPr/>
        <w:t>za výbor odborové organizace - Nemocnice Prostìjov</w:t>
      </w:r>
    </w:p>
    <w:p>
      <w:pPr>
        <w:pStyle w:val="Normal"/>
        <w:bidi w:val="0"/>
        <w:jc w:val="both"/>
        <w:rPr/>
      </w:pPr>
      <w:r>
        <w:rPr/>
        <w:t>Dana Hurtová - pøedsedkynì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before="0" w:after="200"/>
        <w:jc w:val="both"/>
        <w:rPr/>
      </w:pPr>
      <w:r>
        <w:rPr/>
        <w:t>V Prostìjovì, 12. 1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lotextu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eznam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opisek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jstk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widowControl w:val="false"/>
      <w:numPr>
        <w:ilvl w:val="0"/>
        <w:numId w:val="1"/>
      </w:numPr>
      <w:bidi w:val="0"/>
      <w:spacing w:before="240" w:after="12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lotextu">
    <w:name w:val="Tìlo textu"/>
    <w:qFormat/>
    <w:pPr>
      <w:widowControl w:val="false"/>
      <w:numPr>
        <w:ilvl w:val="1"/>
        <w:numId w:val="1"/>
      </w:numPr>
      <w:bidi w:val="0"/>
      <w:spacing w:before="0" w:after="14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znam2">
    <w:name w:val="Seznam 2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opisek">
    <w:name w:val="Popisek"/>
    <w:basedOn w:val="Normal"/>
    <w:next w:val="Normal"/>
    <w:qFormat/>
    <w:pPr>
      <w:numPr>
        <w:ilvl w:val="3"/>
        <w:numId w:val="1"/>
      </w:numPr>
      <w:suppressLineNumbers/>
      <w:spacing w:before="12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Rejstk">
    <w:name w:val="Rejstøík"/>
    <w:qFormat/>
    <w:pPr>
      <w:widowControl w:val="false"/>
      <w:numPr>
        <w:ilvl w:val="4"/>
        <w:numId w:val="1"/>
      </w:numPr>
      <w:suppressLineNumbers/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numPr>
        <w:ilvl w:val="5"/>
        <w:numId w:val="1"/>
      </w:numPr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