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pBdr>
          <w:bottom w:val="single" w:sz="6" w:space="1" w:color="000000"/>
        </w:pBdr>
        <w:spacing w:before="0" w:after="28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42354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ZO OSZSP, Jiráskova 506, 516 01 Rychnov nad Kněžnou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žený pane předsedo,</w:t>
      </w:r>
    </w:p>
    <w:p>
      <w:pPr>
        <w:pStyle w:val="Normln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sem předsedkyně odborové organizace nemocnice v Rychnově nad Kněžnou, která byla sloučena s nemocnicí Náchod a.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V naší nemocnici máme zatím slíbeno zvýšení mezd o 10 % všem zaměstnancům, ale není to automatické, musíme si vše u zaměstnavatele vyjednávat. Tato vyjednávání bývají velmi náročná jak časově, tak hlavně psychicky. Připadá mi diskriminační a nedůstojné každoroční dohadování se a doprošování se o mzdu za stejně odvedenou práci jako v příspěvkových organizacích.</w:t>
      </w:r>
      <w:r>
        <w:rPr>
          <w:sz w:val="28"/>
          <w:szCs w:val="28"/>
        </w:rPr>
        <w:t xml:space="preserve"> Děláme stejně náročnou práci jako zdravotníci v nemocnicích, kde jsou odměňováni platem, a troufám si říci, že i stejně kvalitní. Dokonce i v době, kdy akciové společnosti pociťují daleko víc nedostatek personálu, a to nejen zdravotnického, právě s ohledem na mzdové ohodnocení v těchto společnostech. U nás je situace obzvlášť složitá, protože Škoda Kvasiny nabízí takové mzdy a benefity, že nejen nezdravotnický personál, ale už i zdravotní sestry jdou raději pracovat tam. Věřím tomu, že kdybychom byli hodnoceni platem a ne mzdou, mohla by se tato situace zlepšit a zaměstnanci by měli zájem pracovat i u nás a ten stávající by nikam neutík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íc jsme placeni prostřednictvím úhrad ze zdravotního pojištění, tedy z veřejných financí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 Vás žádáme, abyste podpořili pozměňovací návrh novely zákoníku práce pana poslance Jaroslava Zavadila o sjednocení odměňování zaměstnanců v nemocni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ctou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Zuzana Netolick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ředsedkyně ZO nemocnice Rychnov nad Kněž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netolzu6</dc:creator>
  <dc:description/>
  <dc:language>en-US</dc:language>
  <cp:lastModifiedBy>OSZ</cp:lastModifiedBy>
  <dcterms:modified xsi:type="dcterms:W3CDTF">2017-01-16T13:23:00Z</dcterms:modified>
  <cp:revision>3</cp:revision>
  <dc:subject/>
  <dc:title>         ZO OSZSP, Jiráskova 506, 516 01 Rychnov nad Kněžnou</dc:title>
</cp:coreProperties>
</file>