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ážený pane premiére,</w:t>
      </w:r>
    </w:p>
    <w:p>
      <w:pPr>
        <w:pStyle w:val="Normal"/>
        <w:rPr>
          <w:sz w:val="24"/>
          <w:szCs w:val="24"/>
        </w:rPr>
      </w:pPr>
      <w:r>
        <w:rPr>
          <w:sz w:val="24"/>
          <w:szCs w:val="24"/>
        </w:rPr>
        <w:t>jsem předsedkyní základní odborové organizace v Nemocnici s poliklinikou v České Lípě, kde zároveň pracuji již třicet čtyři let jako směnová zdravotní sestra u lůžka.</w:t>
      </w:r>
    </w:p>
    <w:p>
      <w:pPr>
        <w:pStyle w:val="Normal"/>
        <w:rPr>
          <w:sz w:val="24"/>
          <w:szCs w:val="24"/>
        </w:rPr>
      </w:pPr>
      <w:r>
        <w:rPr>
          <w:sz w:val="24"/>
          <w:szCs w:val="24"/>
        </w:rPr>
        <w:t xml:space="preserve">Naše nemocnice je akciovou společností, takže jsme jako zaměstnanci odměňováni v režimu mzdy. Důsledkem toho je, že každý rok absolvujeme náročné a zdlouhavé vyjednávání se zaměstnavatelem o navýšení mezd.   </w:t>
      </w:r>
    </w:p>
    <w:p>
      <w:pPr>
        <w:pStyle w:val="Normal"/>
        <w:rPr/>
      </w:pPr>
      <w:r>
        <w:rPr>
          <w:sz w:val="24"/>
          <w:szCs w:val="24"/>
        </w:rPr>
        <w:t xml:space="preserve">Od 1. 1. 2017 byl avizován 10% nárůst platů ve zdravotnictví a bylo podepsáno i memorandum krajů, že budou navýšeny i mzdy v krajských nemocnicích (akciových společnostech). Platy navýšeny byly, ale naše mzdy nikoliv. Opět je situace taková, že zůstalo na nás, kolika procentní navýšení se nám podaří dojednat při kolektivním vyjednávání. Nabídka od zaměstnavatele je 5 %, s tím jsme nesouhlasili, takže vyjednávání v současnosti stále probíhá, nevím, kdy skončí a s jakým výsledkem. Tato situace přichází každoročně, začíná na podzim a většinou končí až na jaře. Takže o klidném prožití vánočních svátků si mohu nechat jenom zdát. Přitom děláme stejně náročnou práci jako zdravotníci v nemocnicích, kde jsou odměňováni platem, a troufám si říci, že i stejně kvalitní. </w:t>
      </w:r>
    </w:p>
    <w:p>
      <w:pPr>
        <w:pStyle w:val="Normal"/>
        <w:rPr>
          <w:sz w:val="24"/>
          <w:szCs w:val="24"/>
        </w:rPr>
      </w:pPr>
      <w:r>
        <w:rPr>
          <w:sz w:val="24"/>
          <w:szCs w:val="24"/>
        </w:rPr>
        <w:t>Navíc jsme placeni prostřednictvím úhrad ze zdravotního pojištění z veřejných financí.</w:t>
      </w:r>
    </w:p>
    <w:p>
      <w:pPr>
        <w:pStyle w:val="Normal"/>
        <w:rPr>
          <w:sz w:val="24"/>
          <w:szCs w:val="24"/>
        </w:rPr>
      </w:pPr>
      <w:r>
        <w:rPr>
          <w:sz w:val="24"/>
          <w:szCs w:val="24"/>
        </w:rPr>
        <w:t xml:space="preserve">Obracím se na Vás se žádostí, abyste podpořil sjednocení odměňování ve zdravotnictví pod režim platu. Pomohlo by to nejen mě, ale všem zdravotníkům, kteří jsou ve stejné situaci jako já.                                     </w:t>
      </w:r>
    </w:p>
    <w:p>
      <w:pPr>
        <w:pStyle w:val="Normal"/>
        <w:rPr>
          <w:sz w:val="24"/>
          <w:szCs w:val="24"/>
        </w:rPr>
      </w:pPr>
      <w:r>
        <w:rPr>
          <w:rFonts w:eastAsia="Calibri"/>
          <w:sz w:val="24"/>
          <w:szCs w:val="24"/>
        </w:rPr>
        <w:t xml:space="preserve">                                        </w:t>
      </w:r>
      <w:r>
        <w:rPr>
          <w:sz w:val="24"/>
          <w:szCs w:val="24"/>
        </w:rPr>
        <w:t>Miluše Váňová</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Česká Lípa 8. 1.2017</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8:00Z</dcterms:created>
  <dc:creator>Uzivatel</dc:creator>
  <dc:description/>
  <dc:language>en-US</dc:language>
  <cp:lastModifiedBy>OSZ</cp:lastModifiedBy>
  <dcterms:modified xsi:type="dcterms:W3CDTF">2017-01-09T15:02:00Z</dcterms:modified>
  <cp:revision>6</cp:revision>
  <dc:subject/>
  <dc:title>Vážený pane premiére,</dc:title>
</cp:coreProperties>
</file>