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ážený pane předsedo,</w:t>
      </w:r>
    </w:p>
    <w:p>
      <w:pPr>
        <w:pStyle w:val="Normlnweb"/>
        <w:rPr/>
      </w:pPr>
      <w:r>
        <w:rPr>
          <w:color w:val="000000"/>
          <w:sz w:val="27"/>
          <w:szCs w:val="27"/>
        </w:rPr>
        <w:t>jsem předsedkyně odborové organizace Psychiatrické nemocnice Kosmonosy, která je státní příspěvkovou organizací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naší nemocnici došlo od 1. 1. 2017 ke zvýšení platů o 10 % všem zaměstnancům, ale vím, že nemocnice a.s., a to i nemocnice kraje, navýšení automaticky nepřiznávají. Pokládám za diskriminační a nedůstojné každoroční dohadování se a doprošování se našich kolegů z obchodních společností se svými řediteli o mzdu za stejně odvedenou práci jako my v příspěvkových organizacích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lnweb"/>
        <w:rPr/>
      </w:pPr>
      <w:r>
        <w:rPr>
          <w:color w:val="000000"/>
          <w:sz w:val="27"/>
          <w:szCs w:val="27"/>
        </w:rPr>
        <w:t>Žádám Vás vážený pane předsedo o to, abyste s hejtmany kraje, alespoň Vaší strany, dojednal plnění dohod, aby základní mzdy všem zaměstnancům o dohodnutých 10 % navýšili. 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 pozdravem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/>
      </w:pPr>
      <w:r>
        <w:rPr>
          <w:color w:val="000000"/>
          <w:sz w:val="27"/>
          <w:szCs w:val="27"/>
        </w:rPr>
        <w:t>Michaela Šelbická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0:00Z</dcterms:created>
  <dc:creator>OSZ</dc:creator>
  <dc:description/>
  <dc:language>en-US</dc:language>
  <cp:lastModifiedBy>OSZ</cp:lastModifiedBy>
  <dcterms:modified xsi:type="dcterms:W3CDTF">2017-01-09T14:52:00Z</dcterms:modified>
  <cp:revision>4</cp:revision>
  <dc:subject/>
  <dc:title/>
</cp:coreProperties>
</file>