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ová organizace Odborového svazu zdravotnictví a sociální péče ČR při Psychiatrické nemocnici v Kroměříži tímto dopisem vyjadřuje svou podporu pozměňovacímu návrhu pana poslance Jaroslava Zavadila, který se týká sjednocení odměňování pracovníků ve zdravotnictví. </w:t>
      </w:r>
    </w:p>
    <w:p>
      <w:pPr>
        <w:pStyle w:val="Normal"/>
        <w:jc w:val="both"/>
        <w:rPr/>
      </w:pPr>
      <w:r>
        <w:rPr/>
        <w:t>Za celou dobu existence zákona o platu a o mzdě jsme se nedozvěděli a ani nechápeme, proč je dvojí odměňování platné pro oblast zdravotnictví, když:</w:t>
      </w:r>
    </w:p>
    <w:p>
      <w:pPr>
        <w:pStyle w:val="Normal"/>
        <w:jc w:val="both"/>
        <w:rPr/>
      </w:pPr>
      <w:r>
        <w:rPr/>
        <w:t>a) zdroje financování jsou tytéž (plátci jsou zdravotnické pojišťovny),</w:t>
      </w:r>
    </w:p>
    <w:p>
      <w:pPr>
        <w:pStyle w:val="Normal"/>
        <w:jc w:val="both"/>
        <w:rPr/>
      </w:pPr>
      <w:r>
        <w:rPr/>
        <w:t>b) pracovní činnost pracovníků ve zdravotnictví je ve všech oblastech zdravotnictví stej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předem za pochopení a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orovou organizaci:</w:t>
        <w:tab/>
        <w:tab/>
        <w:t xml:space="preserve">MUDr. Petr Hřibňák </w:t>
        <w:tab/>
        <w:tab/>
        <w:t>Alena Kovářová</w:t>
      </w:r>
    </w:p>
    <w:p>
      <w:pPr>
        <w:pStyle w:val="Normal"/>
        <w:ind w:left="3540" w:hanging="0"/>
        <w:rPr/>
      </w:pPr>
      <w:r>
        <w:rPr/>
        <w:t>místopředseda OS</w:t>
        <w:tab/>
        <w:tab/>
        <w:t>předsedkyně OS</w:t>
        <w:br/>
        <w:t>při PN v Kroměříži</w:t>
        <w:tab/>
        <w:tab/>
        <w:t>při PN v Kroměříž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4:00Z</dcterms:created>
  <dc:creator>OSZ</dc:creator>
  <dc:description/>
  <dc:language>en-US</dc:language>
  <cp:lastModifiedBy>OSZ</cp:lastModifiedBy>
  <dcterms:modified xsi:type="dcterms:W3CDTF">2017-02-09T07:14:00Z</dcterms:modified>
  <cp:revision>2</cp:revision>
  <dc:subject/>
  <dc:title/>
</cp:coreProperties>
</file>