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</w:tabs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20"/>
          <w:szCs w:val="20"/>
        </w:rPr>
        <w:t>V Rokycanech dne 10. 1. 2017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Vážený pane místopředsedo vlády,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sem předseda odborové organizace Rokycanské nemocnice, a.s., která je členkou skupiny Zdravotnický holding Plzeňského kraje. K tomu, abych se na Vás přímo obrátil, mě donutila zkušenost z předchozích jednání o kolektivní smlouvě. Na národní úrovni se sice dojednal nárůst jak platových tarifů, tak základních mezd pro všechny zaměstnance v nemocnicích, ale skutečné navýšení našim zaměstnancům a zaměstnancům nemocnic v Plzeňském kraji domluvám a slibům neodpovídá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o rok 2017 je na národní úrovni dojednán nárůst tarifních platů a základních mezd o 10 %, a to všem zaměstnancům. Tak to uvádí důvodová zpráva k úhradové vyhlášce. Nemocnice příspěvkové organizace mají situaci jednodušší, vláda schválila a vydala nařízení, kterým zvyšuje platové tarify všem zaměstnancům, ale nemocnice a.s., a to i nemocnice kraje, navýšení automaticky nepřiznávají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ako předseda jednám s paní ředitelkou, ta jedná se zástupci kraje a jednání stojí. Asociace krajů sice podepsala memorandum, ale skutek je jinde. Zaměstnanci dohodám na národní úrovni nevěří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Mimo to, pokud v minulosti na základě nějaké dohody došlo k navýšení platů a mezd, na rozdíl od státem řízených organizací k tomuto navýšení nikdy nedošlo od 1. 1. příslušného roku, ale vždy se zpožděním několika měsíců!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Žádám Vás, vážený pane ministře, o to, abyste s hejtmany kraje, alespoň Vaší strany, dojednal plnění dohod, aby základní mzdy všem zaměstnancům o dohodnutých 10 % navýšili. Pokud budou sdělovat, že jim to úhradová vyhláška neumožňuje, je někde zásadní chyba, ale není na straně zaměstnanců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 další období je jediným možným řešením k naplnění dohod sjednocení odměňování podle systému, který je v příspěvkových organizací. Zaměstnanci v nemocnicích poskytují stejnou péči, finance jdou ze stejných veřejných zdrojů, ve všech českých předpisech se píše - za stejnou práci stejná mzda, ale skutečnost tomu neodpovídá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Vážený pane místopředsedo vlády, situace zejména v krajských nemocnicích je velmi složitá, zaměstnanci z nemocnic odcházejí, prosím Vás o konkrétní kroky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 pozdravem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rantišek Kuneš,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předseda ZO OZSSP ČR při Rokycanské nemocnici, a.s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8:00Z</dcterms:created>
  <dc:creator>Vesely</dc:creator>
  <dc:description/>
  <dc:language>en-US</dc:language>
  <cp:lastModifiedBy>OSZ</cp:lastModifiedBy>
  <cp:lastPrinted>2017-01-10T08:38:00Z</cp:lastPrinted>
  <dcterms:modified xsi:type="dcterms:W3CDTF">2017-01-11T12:48:00Z</dcterms:modified>
  <cp:revision>3</cp:revision>
  <dc:subject/>
  <dc:title>Vážený pane premiére, </dc:title>
</cp:coreProperties>
</file>