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é paní poslankyně, vážení páni poslanc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menuji se Miluše Váňová, pracuji ve zdravotnictví jako sestra u lůžka již 37 l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 toho 34 let u mého současného zaměstnavatele, kterým je Nemocnice s poliklinikou v České Lípě. Ve zdravotnictví pracuji ráda, práce mě dosud velmi baví, ale trápí mě dvě věci. Jednak nedostatek zdravotnického personálu na téměř všech odděleních naší nemocnice a druhou věcí je, že za stejnou a troufnu si říci kvalitní práci dostávám mzdu nižší než moje kolegyně v nemocnicích, kde jsou odměňovány platem. Naše nemocnice je totiž od 1. 7. 2007 akciovou společností a jejím 100% vlastníkem je Liberecký kra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 toho, že pracuji jako zdravotní sestra ve směnách, jsem i předsedkyní ZO OSZSP ČR  u nás v nemocnici. Každý rok se při kolektivním vyjednávání snažíme kromě jiného i o navýšení mezd. Jednání jsou náročná, mnohdy velmi dlouho trvají a výsledek můžete posoudit na příkladech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5 a roce 2016 proběhlo navýšení platů o 5 %. Ač bylo avizováno, že k navýšení dojde i v akciových společnostech krajů, nám se podařilo nakonec dojednat 3,5% zvýšení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 1. 1. 2017 byly platy navýšeny o 10 %. Opět zde byl příslib krajů o navýšení a situace je u nás v nemocnici taková, že probíhá kolektivní vyjednávání, kde odbory chtějí 10% navýšení tarifů pro všechny zaměstnance a ze strany zaměstnavatele byl dán návrh na 5 % se zdůvodněním, že vyšší navýšení bude pro nemocnici ekonomicky neúnosné. Další jednání bude dnes odpoledne a asi nebude posledn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 ilustraci si zde dovolím uvést na svojí mzdě rozdíl mezi platem a mzdo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ůj současný základní tarif je 26 058 Kč a pokud bych pracovala v režimu platu, tak můj základní plat by byl 31 640Kč. Tedy rozdíl je 5592 Kč ve prospěch platu. Myslíte si, že to je v pořádku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vás proto o podporu sjednocení odměňování ve zdravotnictví pod systém platu.       Děkuji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7:00Z</dcterms:created>
  <dc:creator>OSZ</dc:creator>
  <dc:description/>
  <dc:language>en-US</dc:language>
  <cp:lastModifiedBy>OSZ</cp:lastModifiedBy>
  <dcterms:modified xsi:type="dcterms:W3CDTF">2017-01-26T12:22:00Z</dcterms:modified>
  <cp:revision>2</cp:revision>
  <dc:subject/>
  <dc:title/>
</cp:coreProperties>
</file>