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ážená kolegyně,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RP ZOO Chemopetrol a.s. na dnešní zasedání podpořila vaši stávkovou pohotovost. Důvod je jasný – takový hazard se zaměstnanci, kterých je nedostatek a vykonávají takto důležitou a zodpovědnou práci pro společnost, je nepřípustný a odsouzeníhodný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ji pohodové d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/Best regards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color w:val="008080"/>
          <w:sz w:val="20"/>
          <w:szCs w:val="20"/>
        </w:rPr>
        <w:t>Bc.Pavel Dvořák</w:t>
      </w:r>
      <w:r>
        <w:rPr>
          <w:rFonts w:cs="Arial" w:ascii="Arial" w:hAnsi="Arial"/>
          <w:color w:val="000000"/>
          <w:sz w:val="20"/>
          <w:szCs w:val="20"/>
        </w:rPr>
        <w:br/>
        <w:t>Předseda odborové organizace| President of Trade Union</w:t>
        <w:br/>
      </w:r>
      <w:r>
        <w:rPr>
          <w:rFonts w:cs="Albertus Extra Bold;Sitka Small" w:ascii="Albertus Extra Bold;Sitka Small" w:hAnsi="Albertus Extra Bold;Sitka Small"/>
          <w:color w:val="7F7F7F"/>
          <w:sz w:val="16"/>
          <w:szCs w:val="16"/>
        </w:rPr>
        <w:t>ZOO Chemopetrol a.s. - Odborový svaz ECH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80"/>
          <w:sz w:val="20"/>
          <w:szCs w:val="20"/>
        </w:rPr>
        <w:t>UNIPETROL RPA, s.r.o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ertus Extra Bold">
    <w:altName w:val="Sitka Smal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4:00Z</dcterms:created>
  <dc:creator>OSZ</dc:creator>
  <dc:description/>
  <dc:language>en-US</dc:language>
  <cp:lastModifiedBy>OSZ</cp:lastModifiedBy>
  <dcterms:modified xsi:type="dcterms:W3CDTF">2017-02-20T14:15:00Z</dcterms:modified>
  <cp:revision>1</cp:revision>
  <dc:subject/>
  <dc:title>Vážená kolegyně,</dc:title>
</cp:coreProperties>
</file>