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>Dobrý den paní Žitníková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 xml:space="preserve">po přečtení důvodů vyhlášení stávkové pohotovosti se naše ZO rozhodla podpořit kolegy-zaměstnance OSZSP sdružených v ZO ZZS JMK. V případě dalšího neúspěšného dialogu s managementem a případným vyhlášením stávky se naše ZO rozhodla podpořit kolegy-odboráře přímo svou účastí na 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>Přejeme hodně sil ve vašem boji a nepolevení při dodržování všech zákonných norem a nařízení ze strany zaměstnavatel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>S pozdrav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Cs/>
          <w:lang w:eastAsia="cs-CZ"/>
        </w:rPr>
        <w:t>Valer Mikolaj,</w:t>
      </w:r>
      <w:r>
        <w:rPr>
          <w:rFonts w:eastAsia="Times New Roman" w:cs="Calibri"/>
          <w:b/>
          <w:bCs/>
          <w:lang w:eastAsia="cs-CZ"/>
        </w:rPr>
        <w:t xml:space="preserve"> </w:t>
      </w:r>
      <w:r>
        <w:rPr>
          <w:rFonts w:eastAsia="Times New Roman" w:cs="Calibri"/>
          <w:lang w:eastAsia="cs-CZ"/>
        </w:rPr>
        <w:t>předseda ZO OS KOVO Andrew s.r.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3:00Z</dcterms:created>
  <dc:creator>Marie</dc:creator>
  <dc:description/>
  <dc:language>en-US</dc:language>
  <cp:lastModifiedBy>Marie</cp:lastModifiedBy>
  <dcterms:modified xsi:type="dcterms:W3CDTF">2017-02-21T08:48:00Z</dcterms:modified>
  <cp:revision>2</cp:revision>
  <dc:subject/>
  <dc:title/>
</cp:coreProperties>
</file>