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odboráři z Vrbna pod Pradědem plně podporujeme stávkovou pohotovost. Za práva zaměstnanců se musí bojovat a v jednotě je naše síla.</w:t>
      </w:r>
    </w:p>
    <w:p>
      <w:pPr>
        <w:pStyle w:val="Normal"/>
        <w:rPr/>
      </w:pPr>
      <w:r>
        <w:rPr/>
        <w:br/>
        <w:t>S pozdravem </w:t>
        <w:br/>
        <w:br/>
        <w:t>předseda ZO OS KOVO HMCZ,s.r.o.</w:t>
        <w:br/>
        <w:t>Josef Dudík </w:t>
        <w:br/>
        <w:br/>
        <w:t>ZO OS KOVO Husqvarna Manufacturing CZ s.r.o.</w:t>
        <w:br/>
        <w:t>Jesenická 146</w:t>
        <w:br/>
        <w:t>Vrbno pod Pradědem 793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8:00Z</dcterms:created>
  <dc:creator>OSZ</dc:creator>
  <dc:description/>
  <dc:language>en-US</dc:language>
  <cp:lastModifiedBy>OSZ</cp:lastModifiedBy>
  <dcterms:modified xsi:type="dcterms:W3CDTF">2017-02-09T07:31:00Z</dcterms:modified>
  <cp:revision>2</cp:revision>
  <dc:subject/>
  <dc:title/>
</cp:coreProperties>
</file>