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vážené kolegyně a kolegové . Naše ZO OS KOVO plně podporuje stávkovou pohotovost a všechny další kroky našich kolegů z OSZSP ČR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Práva zaměstnanců musíme hájit společně a veřejně, v solidaritě je naše síla a naše budoucnost.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rdečným pozdravem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vel Fichna </w:t>
      </w:r>
      <w:r>
        <w:rPr>
          <w:rFonts w:cs="Arial" w:ascii="Arial" w:hAnsi="Arial"/>
          <w:sz w:val="20"/>
          <w:szCs w:val="20"/>
        </w:rPr>
        <w:t>| Předseda ZO</w:t>
        <w:br/>
        <w:t>OS KOVO ZO Mittal Steel Ostrava – 3Servis</w:t>
        <w:br/>
        <w:t xml:space="preserve">Vratimovská 689 </w:t>
        <w:br/>
        <w:t>707 02 Ostrava-Kunčice, Česká republ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OSZ</dc:creator>
  <dc:description/>
  <dc:language>en-US</dc:language>
  <cp:lastModifiedBy>OSZ</cp:lastModifiedBy>
  <dcterms:modified xsi:type="dcterms:W3CDTF">2017-02-09T07:36:00Z</dcterms:modified>
  <cp:revision>3</cp:revision>
  <dc:subject/>
  <dc:title/>
</cp:coreProperties>
</file>