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borový svaz Stavba České republiky vyjadřuje podporu stávkové pohotovosti Vašeho svazu.</w:t>
        <w:br/>
        <w:br/>
        <w:t>S pozdravem Milan Vomela, předseda OS Stavba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4:00Z</dcterms:created>
  <dc:creator>OSZ</dc:creator>
  <dc:description/>
  <dc:language>en-US</dc:language>
  <cp:lastModifiedBy>OSZ</cp:lastModifiedBy>
  <dcterms:modified xsi:type="dcterms:W3CDTF">2017-02-09T07:26:00Z</dcterms:modified>
  <cp:revision>3</cp:revision>
  <dc:subject/>
  <dc:title/>
</cp:coreProperties>
</file>