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ážení kolegové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borový svaz UNIOS vyjadřuje OSZSP ČR a ZO OSZSP ČR Zdravotnická záchranná služba Jihomoravského kraje, p.o., plnou podporu v úsilí o dosažení fungujícího sociálního dialogu se zaměstnavatelem, zajištění plnění platné kolektivní smlouvy v oblasti projednávání dokumentů, odstranění extrémní pracovní zátěže a nerovného přístupu zaměstnavatele k zaměstnancům a diskriminačního chování jednotlivých vedoucích k podřízeným i zajištění dodržování základního principu zákoníku práce v oblasti odměňování, že zaměstnanci náleží za práci stejné hodnoty za stejných podmínek srovnatelná odmě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v jednání OSZSP ČR a ZO OSZSP ČR Zdravotnická záchranná služba Jihomoravského kraje, p.o., se zaměstnavatelem nedojde k dohodě, je OS UNIOS připraven je účinně podpoři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arel Sladkovský</w:t>
      </w:r>
    </w:p>
    <w:p>
      <w:pPr>
        <w:pStyle w:val="Normal"/>
        <w:spacing w:lineRule="auto" w:line="240" w:before="0" w:after="15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dseda svazu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14:00Z</dcterms:created>
  <dc:creator>Marie</dc:creator>
  <dc:description/>
  <dc:language>en-US</dc:language>
  <cp:lastModifiedBy>Marie</cp:lastModifiedBy>
  <dcterms:modified xsi:type="dcterms:W3CDTF">2017-02-08T19:15:00Z</dcterms:modified>
  <cp:revision>2</cp:revision>
  <dc:subject/>
  <dc:title/>
</cp:coreProperties>
</file>