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ysokoškolský odborový svaz vyjadřuje podporu stávkové pohotovosti Vašeho svaz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S pozdravem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cs-CZ"/>
        </w:rPr>
        <w:t>Ing. Martina Anýžová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cs-CZ"/>
        </w:rPr>
        <w:t>vedoucí sekretariátu V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ám W. Churchilla 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aha 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Tel: +420 234 462 298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Mobil: +420 731 430 53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Fax: +420 222 720 720</w:t>
      </w:r>
    </w:p>
    <w:p>
      <w:pPr>
        <w:pStyle w:val="Normal"/>
        <w:spacing w:lineRule="auto" w:line="240" w:before="0" w:after="15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Web: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http://vos.cmkos.cz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cmko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01:00Z</dcterms:created>
  <dc:creator>Marie</dc:creator>
  <dc:description/>
  <dc:language>en-US</dc:language>
  <cp:lastModifiedBy>Marie</cp:lastModifiedBy>
  <dcterms:modified xsi:type="dcterms:W3CDTF">2017-02-08T19:05:00Z</dcterms:modified>
  <cp:revision>2</cp:revision>
  <dc:subject/>
  <dc:title/>
</cp:coreProperties>
</file>