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956" w:firstLine="708"/>
        <w:jc w:val="left"/>
        <w:rPr/>
      </w:pPr>
      <w:r>
        <w:rPr/>
        <w:t xml:space="preserve">Zdravotnická záchranná služba </w:t>
      </w:r>
    </w:p>
    <w:p>
      <w:pPr>
        <w:pStyle w:val="Normal"/>
        <w:bidi w:val="0"/>
        <w:spacing w:before="0" w:after="0"/>
        <w:ind w:left="4956" w:firstLine="708"/>
        <w:jc w:val="left"/>
        <w:rPr/>
      </w:pPr>
      <w:r>
        <w:rPr/>
        <w:t>Jihomoravského kraje, p.o.</w:t>
      </w:r>
    </w:p>
    <w:p>
      <w:pPr>
        <w:pStyle w:val="Normal"/>
        <w:bidi w:val="0"/>
        <w:spacing w:before="0" w:after="0"/>
        <w:ind w:left="4956" w:firstLine="708"/>
        <w:jc w:val="left"/>
        <w:rPr/>
      </w:pPr>
      <w:r>
        <w:rPr/>
        <w:t>Ing. Milan Klusák, MBA, øeditel</w:t>
      </w:r>
    </w:p>
    <w:p>
      <w:pPr>
        <w:pStyle w:val="Normal"/>
        <w:bidi w:val="0"/>
        <w:spacing w:before="0" w:after="0"/>
        <w:ind w:left="4956" w:firstLine="708"/>
        <w:jc w:val="left"/>
        <w:rPr/>
      </w:pPr>
      <w:r>
        <w:rPr/>
        <w:t>Kamenice 798/1d</w:t>
      </w:r>
    </w:p>
    <w:p>
      <w:pPr>
        <w:pStyle w:val="Normal"/>
        <w:bidi w:val="0"/>
        <w:spacing w:before="0" w:after="0"/>
        <w:ind w:left="4956" w:firstLine="708"/>
        <w:jc w:val="left"/>
        <w:rPr/>
      </w:pPr>
      <w:r>
        <w:rPr/>
        <w:t>625 00 Brno</w:t>
      </w:r>
    </w:p>
    <w:p>
      <w:pPr>
        <w:pStyle w:val="Normal"/>
        <w:bidi w:val="0"/>
        <w:spacing w:before="0" w:after="60"/>
        <w:ind w:left="4956" w:firstLine="708"/>
        <w:jc w:val="left"/>
        <w:rPr/>
      </w:pPr>
      <w:r>
        <w:rPr/>
      </w:r>
    </w:p>
    <w:p>
      <w:pPr>
        <w:pStyle w:val="Normal"/>
        <w:bidi w:val="0"/>
        <w:spacing w:before="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kce na dopis zamìstnavatele nazvaný „Kontrola jednoznaènì vyvrátila kritiku odboráøù“</w:t>
      </w:r>
    </w:p>
    <w:p>
      <w:pPr>
        <w:pStyle w:val="Normal"/>
        <w:bidi w:val="0"/>
        <w:spacing w:before="0" w:after="60"/>
        <w:jc w:val="both"/>
        <w:rPr/>
      </w:pPr>
      <w:r>
        <w:rPr/>
        <w:t xml:space="preserve">Na tiskové konferenci svolané vedením ZZS JmK a konané dne 15.11.2016 byl pøítomným novináøùm prezentován pamflet nazvaný „Kontrola jednoznaènì vyvrátila kritiku odboráøù“; tento dokument byl zamìstnavatelem následnì i vyvìšen na intranetu ZZS JmK, a to zjevnì s cílem poškodit odborové organizace a dùvìru zamìstnancù v jejich zákonné zástupce.  </w:t>
      </w:r>
    </w:p>
    <w:p>
      <w:pPr>
        <w:pStyle w:val="Normal"/>
        <w:bidi w:val="0"/>
        <w:spacing w:before="0" w:after="60"/>
        <w:jc w:val="both"/>
        <w:rPr/>
      </w:pPr>
      <w:r>
        <w:rPr/>
        <w:t xml:space="preserve">Po seznámení se s uvedeným pamfletem si naše odborová organizace nechala ze strany zøizovatele Jihomoravského kraje pøedložit všechny protokoly o kontrolách provedených zøizovatelem v ZZS JmK; a podle oèekávání vyšlo najevo, že v uvedeném pamfletu zamìstnavatele se uvádí množství lživých tvrzení, navíc øada podstatných kontrolních zjištìní byla zamlèena a výsledky kontroly zøizovatele ve skuteènosti vyznívají zcela jinak, než jak bylo zamìstnancùm prezentováno. Zásadnì tedy není pravdou, že by „kontrola jednoznaènì ukázala na neoprávnìnost kritiky odboráøù“ (jak se tvrdí v pamfletu), ale naopak ve vìtšinì podstatných zjištìní byla shledána naprostá oprávnìnost kritiky odboráøù. </w:t>
      </w:r>
    </w:p>
    <w:p>
      <w:pPr>
        <w:pStyle w:val="Normal"/>
        <w:bidi w:val="0"/>
        <w:spacing w:before="0" w:after="60"/>
        <w:jc w:val="both"/>
        <w:rPr/>
      </w:pPr>
      <w:r>
        <w:rPr/>
        <w:t>Konkrétnì z Protokolu o kontrole è.j. 4/PO/OZ/16 ze dne 14. 9. 2016 se podává, že zøizovatel zjistil celkem 23 závažných pochybení ZZS JmK, a to na úseku odmìòování zamìstnancù, na úseku neoprávnìného postihování zamìstnancù, na úseku vydávání vnitøních pøedpisù, na úseku souèinnosti s odbory … atd. Dále, z Protokolu o kontrole è.j. JMK 132609/2016 ze dne 14. 9. 2016 se podává, že zøizovatel zjistil další 2 závažná pochybení ZZS JmK, a to na úseku personálního zajištìní zdravotních služeb a na úseku vyøizování stížností pacientù.</w:t>
      </w:r>
    </w:p>
    <w:p>
      <w:pPr>
        <w:pStyle w:val="Normal"/>
        <w:bidi w:val="0"/>
        <w:spacing w:before="0" w:after="60"/>
        <w:jc w:val="both"/>
        <w:rPr/>
      </w:pPr>
      <w:r>
        <w:rPr/>
        <w:t xml:space="preserve">Aèkoli vedení ZZS JmK se prostøednictvím pamfletu snaží vyvolat dojem o prakticky bezchybném fungování ZZS JmK a pøehodit na odboráøe odpovìdnost za „špatnou náladu“, realita je zcela jiná a považujeme za nutné zde uvést na pravou míru ta nejpodstatnìjší zjištìní vyplývající ze série kontrol realizovaných na podzim zøizovatelem Jihomoravským krajem.            </w:t>
      </w:r>
    </w:p>
    <w:p>
      <w:pPr>
        <w:pStyle w:val="Normal"/>
        <w:bidi w:val="0"/>
        <w:spacing w:before="0" w:after="60"/>
        <w:jc w:val="both"/>
        <w:rPr/>
      </w:pPr>
      <w:r>
        <w:rPr/>
        <w:t>1.</w:t>
        <w:tab/>
        <w:t>smìrnice è. 3/2015 Pracovní øád (úèinný od 1. 6. 2015) byl sice formálnì vydán, ale je ze zákona neplatný, nebo byl vydán bez pøedchozího písemného souhlasu odborových organizací, což zpùsobuje jeho neplatnost ve smyslu § 306 odst. 4 zákoníku práce. Je zcela neobhajitelné, aby základní pracovnìprávní dokument pro všechny zamìstnance celého podniku, kterým pracovní øád nepochybnì je, byl v režimu neplatného dokumentu!!!</w:t>
      </w:r>
    </w:p>
    <w:p>
      <w:pPr>
        <w:pStyle w:val="Normal"/>
        <w:bidi w:val="0"/>
        <w:spacing w:before="0" w:after="60"/>
        <w:jc w:val="both"/>
        <w:rPr/>
      </w:pPr>
      <w:r>
        <w:rPr/>
        <w:t>2.</w:t>
        <w:tab/>
        <w:t>nezákonné snižování (odebírání) osobních pøíplatkù zamìstnancù ZZS JmK – kontrola zjistila, že ZZS JmK standardnì užívá jako postih za porušení pracovní káznì odebírání osobních pøíplatkù, což je v pøíkrém rozporu s § 131 zákoníku práce i s ustálenou judikaturou Nejvyššího soudu (napø. rozhodnutí NS 21 Cdo 832/2012),</w:t>
      </w:r>
    </w:p>
    <w:p>
      <w:pPr>
        <w:pStyle w:val="Normal"/>
        <w:bidi w:val="0"/>
        <w:spacing w:before="0" w:after="60"/>
        <w:jc w:val="both"/>
        <w:rPr/>
      </w:pPr>
      <w:r>
        <w:rPr/>
        <w:t>3.</w:t>
        <w:tab/>
        <w:t xml:space="preserve">Organizace nedoložila pøipomínkové øízení se zástupci odborových organizací k pøíkazu øeditele è. 3/2015 Rychlostní limity pøed jeho vydáním. Dùsledkem uvedené skuteènosti je fakt, že byl porušen zákon, nebo podle ù 287 zákoníku práce je zamìstnavatel povinen projednávat se zástupci zamìstnancù mimo jiné všechna opatøení týkající se vìtšího poètu zamìstnancù, </w:t>
      </w:r>
    </w:p>
    <w:p>
      <w:pPr>
        <w:pStyle w:val="Normal"/>
        <w:bidi w:val="0"/>
        <w:spacing w:before="0" w:after="60"/>
        <w:jc w:val="both"/>
        <w:rPr/>
      </w:pPr>
      <w:r>
        <w:rPr/>
        <w:t>4.</w:t>
        <w:tab/>
        <w:t>v ZZS JmK zcela chybí jakýkoli vnitøní pøedpis stanovující závazná kritéria k hodnocení zamìstnancù. Jinak øeèeno, dle zjištìní kontroly v podniku neexistují závazná ani objektivní pravidla pro hodnocení zamìstnancù ani pravidla pro stanovování jejich osobních pøíplatkù,</w:t>
      </w:r>
    </w:p>
    <w:p>
      <w:pPr>
        <w:pStyle w:val="Normal"/>
        <w:bidi w:val="0"/>
        <w:spacing w:before="0" w:after="60"/>
        <w:jc w:val="both"/>
        <w:rPr/>
      </w:pPr>
      <w:r>
        <w:rPr/>
        <w:t>5.</w:t>
        <w:tab/>
        <w:t>zcela chybí závazná kritéria pro stanovení objemu finanèních prostøedkù k jejich rozdìlení na jednotlivé územní oddìlení organizace. Kontrolou bylo zjištìno, že ZZS JmK postrádá transparentní zpùsob nakládání s veøejnými prostøedky, když chybí objektivní pravidla pro rozdìlování objemu finanèních prostøedkù na jednotlivá územní oddìlení organizace,</w:t>
      </w:r>
    </w:p>
    <w:p>
      <w:pPr>
        <w:pStyle w:val="Normal"/>
        <w:bidi w:val="0"/>
        <w:spacing w:before="0" w:after="60"/>
        <w:jc w:val="both"/>
        <w:rPr/>
      </w:pPr>
      <w:r>
        <w:rPr/>
        <w:t>6.</w:t>
        <w:tab/>
        <w:t>dokumenty, kterými ZZS JmK upozoròuje své zamìstnance na porušení pracovní káznì, obsahují nesprávná upozornìní zamìstnavatele na následek dalšího pøípadného porušení povinností,</w:t>
      </w:r>
    </w:p>
    <w:p>
      <w:pPr>
        <w:pStyle w:val="Normal"/>
        <w:bidi w:val="0"/>
        <w:spacing w:before="0" w:after="60"/>
        <w:jc w:val="both"/>
        <w:rPr/>
      </w:pPr>
      <w:r>
        <w:rPr/>
        <w:t>7.</w:t>
        <w:tab/>
        <w:t>vydávání interních pøedpisù se zpìtnou úèinností – kontrolou bylo zjištìno, že v ZZS JmK nebyly správnì stanoveny termíny pro vydávání nìkterých interních pøedpisù a že nìkteré interní pøedpisy byly vydány se zpìtnou úèinností, platností nebo byly schváleny èi vydány až po nabytí platnosti èi úèinnosti pøedpisu.</w:t>
      </w:r>
    </w:p>
    <w:p>
      <w:pPr>
        <w:pStyle w:val="Normal"/>
        <w:bidi w:val="0"/>
        <w:spacing w:before="0" w:after="60"/>
        <w:jc w:val="both"/>
        <w:rPr/>
      </w:pPr>
      <w:r>
        <w:rPr/>
        <w:t>8.</w:t>
        <w:tab/>
        <w:t>ZZS JmK neplní povinnou souèinnost vùèi odborovým organizacím - kontrolou bylo zjištìno, že v roce 2015 nebyly odborovým organizacím vùbec pøedány informace uvedené v Kolektivní smlouvì, tedy klíèové informace týkající se vývoje platù, prùmìrné mzdy a jejich jednotlivých složek, vývoje rozpoètu za pololetí a hospodaøení nákladových støedisek. V roce 2016 pak nebyly odborovým organizacím pøedány nìkteré informace uvedené v è. I. odst. 2 Kolektivní smlouvy pro rok 2016 v termínu, popø. nebyly pøedány vùbec. Navíc, v organizaci ani není pøesnì stanoveno, které interní pøedpisy budou souèástí pøipomínkového zasílaného k vyjádøení odborùm.</w:t>
      </w:r>
    </w:p>
    <w:p>
      <w:pPr>
        <w:pStyle w:val="Normal"/>
        <w:bidi w:val="0"/>
        <w:spacing w:before="0" w:after="60"/>
        <w:jc w:val="both"/>
        <w:rPr/>
      </w:pPr>
      <w:r>
        <w:rPr/>
        <w:t>9.</w:t>
        <w:tab/>
        <w:t>ZZS JmK pøijetím zamìstnankynì nesplòující délku min. praxe porušila svùj vlastní vnitøní pøedpis, a sice è. 1/2014 Platový øád.</w:t>
      </w:r>
    </w:p>
    <w:p>
      <w:pPr>
        <w:pStyle w:val="Normal"/>
        <w:bidi w:val="0"/>
        <w:spacing w:before="0" w:after="60"/>
        <w:jc w:val="both"/>
        <w:rPr/>
      </w:pPr>
      <w:r>
        <w:rPr/>
        <w:t>10.</w:t>
        <w:tab/>
        <w:t>pochybení na úseku poplatkù za telefony zamìstnancù – ZZS JmK kontrole zøizovatele nedoložila poskytnutí rozpisu administrativního poplatku za telefony zamìstnancùm k seznámení,</w:t>
      </w:r>
    </w:p>
    <w:p>
      <w:pPr>
        <w:pStyle w:val="Normal"/>
        <w:bidi w:val="0"/>
        <w:spacing w:before="0" w:after="60"/>
        <w:jc w:val="both"/>
        <w:rPr/>
      </w:pPr>
      <w:r>
        <w:rPr/>
        <w:t>11.</w:t>
        <w:tab/>
        <w:t>pochybení na úseku øízení interní dokumentace - kontrolou bylo zjištìno, že kopie zápisù z porad pøíslušných organizaèních útvarù nejsou ve všech pøípadech zasílány k založení a není rovnìž využíván formuláø Záznam o seznámení s dokumentem (zápisem z porady), což je v rozporu s ustanovením è. 3 c odst. D smìrnice è. 1/2009. Øízení interní dokumentace.</w:t>
      </w:r>
    </w:p>
    <w:p>
      <w:pPr>
        <w:pStyle w:val="Normal"/>
        <w:bidi w:val="0"/>
        <w:spacing w:before="0" w:after="60"/>
        <w:jc w:val="both"/>
        <w:rPr/>
      </w:pPr>
      <w:r>
        <w:rPr/>
        <w:t>Dále, z Protokolu o další kontrole, a sice è.j. JMK 132609/2016 ze dne 14. 9. 2016 se podávají tyto 2 další  pochybení ZZS JmK:</w:t>
      </w:r>
    </w:p>
    <w:p>
      <w:pPr>
        <w:pStyle w:val="Normal"/>
        <w:bidi w:val="0"/>
        <w:spacing w:before="0" w:after="60"/>
        <w:jc w:val="both"/>
        <w:rPr/>
      </w:pPr>
      <w:r>
        <w:rPr/>
        <w:t>12.</w:t>
        <w:tab/>
        <w:t>ZZS JmK opakovanì porušuje povinnosti na úseku personálního zajištìní zdravotních služeb, když na výjezdových základnách Brno III, Buèovice, Hodonín a Znojmo byla kontrolou zjištìna øada pøípadù, kdy ve výjezdové skupinì nebyl pøítomen lékaø se specializovanou zpùsobilostí, a tedynebylo splnìno minimální personální zabezpeèení výjezdové skupiny, jak ukládají obecnì závazné právní pøedpisy,</w:t>
      </w:r>
    </w:p>
    <w:p>
      <w:pPr>
        <w:pStyle w:val="Normal"/>
        <w:bidi w:val="0"/>
        <w:spacing w:before="0" w:after="60"/>
        <w:jc w:val="both"/>
        <w:rPr/>
      </w:pPr>
      <w:r>
        <w:rPr/>
        <w:t>13.</w:t>
        <w:tab/>
        <w:t xml:space="preserve">ZZS JmK porušuje nìkteré povinnosti na úseku vyøizování stížností pacientù, a sice dochází k prodlužování lhùt pro vyøízení stížností; pøi vyhodnocování stížností nejsou rozlišovány neoprávnìné stížnosti od stížností, jejichž obsah nelze prošetøit.    </w:t>
      </w:r>
    </w:p>
    <w:p>
      <w:pPr>
        <w:pStyle w:val="Normal"/>
        <w:bidi w:val="0"/>
        <w:spacing w:before="0" w:after="60"/>
        <w:jc w:val="both"/>
        <w:rPr/>
      </w:pPr>
      <w:r>
        <w:rPr/>
        <w:t xml:space="preserve">Odborová organizace sdìluje, že v pøípadì zájmu kteréhokoli ze zamìstnancù podrobnì se seznámit s výsledky kontrol, jsou protokoly z kontrol k dispozici k nahlédnutí komukoli ze zamìstnancù, a to u naší odborové organizace (kontakt Bohuslav Zrza, pøedseda, tel: 606 47 27 50, e-mail: ZrzaB@seznam.cz) </w:t>
      </w:r>
    </w:p>
    <w:p>
      <w:pPr>
        <w:pStyle w:val="Normal"/>
        <w:bidi w:val="0"/>
        <w:spacing w:before="0" w:after="0"/>
        <w:jc w:val="both"/>
        <w:rPr/>
      </w:pPr>
      <w:r>
        <w:rPr/>
      </w:r>
    </w:p>
    <w:p>
      <w:pPr>
        <w:pStyle w:val="Normal"/>
        <w:bidi w:val="0"/>
        <w:spacing w:before="0" w:after="0"/>
        <w:jc w:val="left"/>
        <w:rPr/>
      </w:pPr>
      <w:r>
        <w:rPr/>
        <w:t>V Brnì, dne 5. 1. 2017</w:t>
      </w:r>
    </w:p>
    <w:p>
      <w:pPr>
        <w:pStyle w:val="Normal"/>
        <w:bidi w:val="0"/>
        <w:spacing w:before="0" w:after="0"/>
        <w:jc w:val="left"/>
        <w:rPr/>
      </w:pPr>
      <w:r>
        <w:rPr/>
      </w:r>
    </w:p>
    <w:p>
      <w:pPr>
        <w:pStyle w:val="Normal"/>
        <w:bidi w:val="0"/>
        <w:spacing w:before="0" w:after="0"/>
        <w:jc w:val="left"/>
        <w:rPr/>
      </w:pPr>
      <w:r>
        <w:rPr/>
        <w:t>S pozdravem</w:t>
      </w:r>
    </w:p>
    <w:p>
      <w:pPr>
        <w:pStyle w:val="Normal"/>
        <w:bidi w:val="0"/>
        <w:spacing w:before="0" w:after="0"/>
        <w:jc w:val="left"/>
        <w:rPr/>
      </w:pPr>
      <w:r>
        <w:rPr/>
        <w:t>za ZO OSZSP ÈR Zdravotnická záchranná služba Jihomoravského kraje, p.o.</w:t>
      </w:r>
    </w:p>
    <w:p>
      <w:pPr>
        <w:pStyle w:val="Normal"/>
        <w:bidi w:val="0"/>
        <w:spacing w:before="0" w:after="0"/>
        <w:jc w:val="left"/>
        <w:rPr/>
      </w:pPr>
      <w:r>
        <w:rPr/>
        <w:t>Bohuslav Zrza, pøedsed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