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jc w:val="both"/>
        <w:rPr/>
      </w:pPr>
      <w:r>
        <w:rPr>
          <w:rFonts w:cs="Times New Roman" w:ascii="Times New Roman" w:hAnsi="Times New Roman"/>
          <w:sz w:val="24"/>
          <w:szCs w:val="24"/>
        </w:rPr>
        <w:t>Vsetín 23. ledna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ážený pane předsedo,</w:t>
      </w:r>
    </w:p>
    <w:p>
      <w:pPr>
        <w:pStyle w:val="Normal"/>
        <w:spacing w:lineRule="auto" w:line="240" w:before="0" w:after="0"/>
        <w:jc w:val="both"/>
        <w:rPr/>
      </w:pPr>
      <w:r>
        <w:rPr>
          <w:rFonts w:cs="Times New Roman" w:ascii="Times New Roman" w:hAnsi="Times New Roman"/>
          <w:sz w:val="24"/>
          <w:szCs w:val="24"/>
        </w:rPr>
        <w:t xml:space="preserve">vážíme si kroků, které učinila vaše strana pro podporu a rozvoj sociálních služeb. O to více je nám líto, že nebyl v Poslanecké sněmovně vaší stranou podpořen návrh poslankyně Jany Hnykové pro navýšení platů v sociálních službách o 6 %. </w:t>
      </w:r>
      <w:r>
        <w:rPr>
          <w:rFonts w:cs="Times New Roman" w:ascii="Times New Roman" w:hAnsi="Times New Roman"/>
          <w:strike/>
          <w:sz w:val="24"/>
          <w:szCs w:val="24"/>
        </w:rPr>
        <w:t xml:space="preserve"> </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ce zaměstnanců sociálních služeb je psychicky a fyzicky náročná, zabezpečují poskytování sociálních služeb uživatelům závislým na pomoci jiných osob. Odměna zaměstnanců za tuto práci však patří k nejnižším. Sociální služby v současné době stojí na prahu personální krize, stávající zaměstnanci odcházejí a jsou jen velmi těžce nahrazováni novými, kteří jsou ochotni za náročných podmínek vykonávat práci za nízkou, neadekvátní odměnu. Od zaměstnanců sociálních služeb se očekává práce kvalitní, kvalifikovaná, klade se důraz na celoživotní vzdělávání, nároky na odvedenou práci se zvyšují a odmě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k si vysvětlit postoj poslanců vaší strany při hlasování v Poslanecké sněmovně? Neváží si náročné práce zaměstnanců sociálních služeb pečujících o seniory a osoby se zdravotním postižením? Tato skutečnost bude mít určitě i vliv na rozhodování zaměstnanců – voličů v podzimních volbách, které straně dají svým hlasem podporu a které ne. Anebo je vaší straně lhostejná ne malá skupina voličů – zaměstnanců sociálních služ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kdy nevíme, co může v životě člověka potkat, ale ke stáří spějeme všich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Mgr. Marcela Holčáková</w:t>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ZO OSZSP ČR Sociální služby Vsetín, p. 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Nzevknihy">
    <w:name w:val="Název knihy"/>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6:53:00Z</dcterms:created>
  <dc:creator>Vlastník</dc:creator>
  <dc:description/>
  <dc:language>en-US</dc:language>
  <cp:lastModifiedBy>OSZ</cp:lastModifiedBy>
  <dcterms:modified xsi:type="dcterms:W3CDTF">2017-02-15T11:55:00Z</dcterms:modified>
  <cp:revision>5</cp:revision>
  <dc:subject/>
  <dc:title/>
</cp:coreProperties>
</file>