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color w:val="008080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color w:val="008080"/>
        </w:rPr>
        <w:t xml:space="preserve">Stanovisko sociálních partnerù </w:t>
      </w:r>
    </w:p>
    <w:p>
      <w:pPr>
        <w:pStyle w:val="Titu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color w:val="008080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color w:val="008080"/>
        </w:rPr>
        <w:t>pro zasedání 135. Plenární schùze RHSD ÈR</w:t>
      </w:r>
    </w:p>
    <w:p>
      <w:pPr>
        <w:pStyle w:val="Titul"/>
        <w:bidi w:val="0"/>
        <w:jc w:val="left"/>
        <w:rPr/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color w:val="008080"/>
        </w:rPr>
        <w:t>dne 20. února 2017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color w:val="008080"/>
          <w:sz w:val="28"/>
          <w:szCs w:val="28"/>
        </w:rPr>
        <w:t xml:space="preserve"> </w:t>
      </w:r>
    </w:p>
    <w:p>
      <w:pPr>
        <w:pStyle w:val="Heading2"/>
        <w:bidi w:val="0"/>
        <w:ind w:left="567" w:hanging="567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 xml:space="preserve">1.1 </w:t>
        <w:tab/>
        <w:t xml:space="preserve">Aktualizovaný Akèní plán pro rozvoj digitálního trhu </w:t>
      </w:r>
    </w:p>
    <w:p>
      <w:pPr>
        <w:pStyle w:val="Normal"/>
        <w:bidi w:val="0"/>
        <w:spacing w:before="0" w:after="0"/>
        <w:ind w:left="567" w:hanging="567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color w:val="00008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color w:val="000080"/>
          <w:sz w:val="24"/>
          <w:szCs w:val="24"/>
          <w:u w:val="single"/>
        </w:rPr>
        <w:t>Akèní plán pro rozvoj digitálního trhu</w:t>
      </w:r>
    </w:p>
    <w:p>
      <w:pPr>
        <w:pStyle w:val="Normal"/>
        <w:bidi w:val="0"/>
        <w:spacing w:before="0" w:after="80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color w:val="00008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color w:val="000080"/>
          <w:sz w:val="24"/>
          <w:szCs w:val="24"/>
          <w:u w:val="single"/>
        </w:rPr>
      </w:r>
    </w:p>
    <w:p>
      <w:pPr>
        <w:pStyle w:val="Normal"/>
        <w:bidi w:val="0"/>
        <w:spacing w:before="0" w:after="80"/>
        <w:ind w:left="720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V aktuální fázi implementace Akèního plánu požadujeme doplnit opatøení:</w:t>
      </w:r>
    </w:p>
    <w:p>
      <w:pPr>
        <w:pStyle w:val="Normal"/>
        <w:bidi w:val="0"/>
        <w:spacing w:before="0" w:after="80"/>
        <w:ind w:left="1080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Zlepšit využívání prostøedkù alokovaných z ESI fondù na oblasti rozvoje digitální ekonomiky a vytvoøit v Akèním plánu samostatnou kapitolu vìnovanou postupu èerpání, která by obsahovala seznam projektù plánovaných jednotlivými resorty v nadcházejícím období, vèetnì informace o postupu èerpání a opatøení, která jsou èi budou uèinìna na odstranìní pøípadného zpoždìní</w:t>
      </w:r>
    </w:p>
    <w:p>
      <w:pPr>
        <w:pStyle w:val="Normal"/>
        <w:bidi w:val="0"/>
        <w:spacing w:before="0" w:after="80"/>
        <w:ind w:left="1080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V oblasti eGovernmentu se zamìøit na rychle proveditelná opatøení, pro jejichž realizaci není nutné pøijímat novou legislativní úpravu, tj. napøíklad:</w:t>
      </w:r>
    </w:p>
    <w:p>
      <w:pPr>
        <w:pStyle w:val="Normal"/>
        <w:bidi w:val="0"/>
        <w:spacing w:before="0" w:after="80"/>
        <w:ind w:left="1800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  <w:tab/>
      </w:r>
      <w:r>
        <w:rPr/>
        <w:t>rychlé zavedení plné možnosti využití elektronické fakturace zejména ve veøejné správì jako jedna z priorit, podpora e-fakturace v soukromé sféøe zveøejnìním pøíslušných výkladových stanovisek ministerstva financí</w:t>
      </w:r>
    </w:p>
    <w:p>
      <w:pPr>
        <w:pStyle w:val="Normal"/>
        <w:bidi w:val="0"/>
        <w:spacing w:before="0" w:after="80"/>
        <w:ind w:left="1800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  <w:tab/>
      </w:r>
      <w:r>
        <w:rPr/>
        <w:t>systematizace procesu schvalování veøejných zakázek na ICT ve veøejné správì a jejich sladìní s procesy a požadavky na uchazeèe kladené zákonem o zadávání veøejných zakázek</w:t>
      </w:r>
    </w:p>
    <w:p>
      <w:pPr>
        <w:pStyle w:val="Normal"/>
        <w:bidi w:val="0"/>
        <w:spacing w:before="0" w:after="80"/>
        <w:ind w:left="1800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</w:t>
        <w:tab/>
      </w:r>
      <w:r>
        <w:rPr/>
        <w:t>dokonèení Národní strategie cloud computingu v podobì, která bude garantovat nezbytnou bezpeènost systémù a zároveò nebude omezovat volný trh a hospodáøskou soutìž</w:t>
      </w:r>
    </w:p>
    <w:p>
      <w:pPr>
        <w:pStyle w:val="Normal"/>
        <w:bidi w:val="0"/>
        <w:spacing w:before="0" w:after="80"/>
        <w:ind w:left="720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Zpracovat podrobnou analýzu dopadù legislativy týkající se ochrany osobních údajù a s ní souvisejících pøedpisù na èeské podnikatelské prostøedí. Pøipravit plán podpory pøípravy podnikù na implementaci vèetnì snížení administrativní zátìže firem na nezbytné minimum.</w:t>
      </w:r>
    </w:p>
    <w:p>
      <w:pPr>
        <w:pStyle w:val="Normal"/>
        <w:bidi w:val="0"/>
        <w:spacing w:before="0" w:after="80"/>
        <w:ind w:left="720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 xml:space="preserve">Koordinátor musí dohlížet na to, aby nebyly zavádìny kroky, které mohou vést k omezení rozvoje digitální ekonomiky (jako je napøíklad pøijetí tolik diskutované novely zákona o Vojenském zpravodajství, nebo i postup MF pøi blokování webových stránek v souladu se zákonem proti hazardu). </w:t>
      </w:r>
    </w:p>
    <w:p>
      <w:pPr>
        <w:pStyle w:val="Normal"/>
        <w:bidi w:val="0"/>
        <w:spacing w:before="0" w:after="80"/>
        <w:ind w:left="720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 xml:space="preserve">Zajistit digitálnímu koordinátorovi dostateèný mandát pro dohled nad stanovováním a plnìním úkolù ostatních resortù. </w:t>
      </w:r>
    </w:p>
    <w:p>
      <w:pPr>
        <w:pStyle w:val="Heading3"/>
        <w:bidi w:val="0"/>
        <w:spacing w:before="0" w:after="80"/>
        <w:ind w:left="720" w:hanging="36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Návrh usnesení:</w:t>
      </w:r>
    </w:p>
    <w:p>
      <w:pPr>
        <w:pStyle w:val="Heading3"/>
        <w:bidi w:val="0"/>
        <w:ind w:left="567" w:hanging="0"/>
        <w:rPr/>
      </w:pPr>
      <w:r>
        <w:rPr/>
        <w:t>Sociální partneøi požadují doplnit zmínìná opatøení do aktualizace Akèního plánu pro rozvoj digitálního trhu, vèetnì termínù a osobní garance premiéra k zajištìní koordinace a vynutitelnosti napøíè resorty.</w:t>
      </w:r>
    </w:p>
    <w:p>
      <w:pPr>
        <w:pStyle w:val="Normal"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u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C0C0C0"/>
      <w:sz w:val="26"/>
      <w:szCs w:val="26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240" w:after="0"/>
      <w:ind w:left="567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itul">
    <w:name w:val="Titul"/>
    <w:qFormat/>
    <w:pPr>
      <w:widowControl w:val="false"/>
      <w:numPr>
        <w:ilvl w:val="0"/>
        <w:numId w:val="1"/>
      </w:numPr>
      <w:pBdr>
        <w:bottom w:val="single" w:sz="6" w:space="4" w:color="C0C0C0"/>
      </w:pBdr>
      <w:bidi w:val="0"/>
      <w:spacing w:before="0" w:after="24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00FFFF"/>
      <w:sz w:val="40"/>
      <w:szCs w:val="4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2-17T11:52:00Z</cp:lastPrinted>
  <cp:revision>0</cp:revision>
  <dc:subject/>
  <dc:title/>
</cp:coreProperties>
</file>