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la zákoníku práce má ODS posloužit k likvidací základních práv zaměstnanců a odborů?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 xml:space="preserve">V lednu roku 2007 vstoupil v účinnost úplně nový zákoník práce, který byl postaven na zásadě „co není zakázáno, je dovoleno.“ Tím bylo konečně pracovní právo dáno do souladu s Ústavou ČR. Došlo také k velkému posílení principu liberalizace, tj. větší smluvní volnosti účastníků. Dalšími novelami, byly do zákoníku práce zakotveny všechny flexibilní formy zaměstnávání. 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 xml:space="preserve">Současná vládní novela zákoníku práce, jejíž projednávání v Parlamentu ČR již bylo zahájeno, zásadní principy ochrany zaměstnanců nenarušuje a reaguje především na požadavky praxe.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 w:val="false"/>
          <w:sz w:val="20"/>
          <w:szCs w:val="20"/>
          <w:lang w:eastAsia="cs-CZ"/>
        </w:rPr>
        <w:t xml:space="preserve">Nad rámec vládního návrhu garanční výbor – výbor pro sociální politiku – schválil přes 20 pozměňovacích návrhů, které zlepšují podmínky zaměstnanců, jako například 5 týdnů dovolené pro všechny zaměstnance, nebo je dávají do souladu s evropskými směrnicemi. 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 xml:space="preserve">Nyní poslanci za ODS, TOP 09 a ANO předložili celkem 44 pozměňovacích návrhů, které v případě schválení zásadním způsobem zhorší podmínky v zaměstnání pro 4 miliony českých zaměstnanců. 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 xml:space="preserve">Převážnou většinu tvoří návrhy poslanců za ODS. 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 xml:space="preserve">Tak například poslanec Zbyněk Stanjura navrhuje zkrátit výpovědní dobu na pouhý měsíc, požaduje, aby jako nový důvod k výpovědi stačilo: “nelze-li na zaměstnavateli spravedlivě požadovat, aby dále zaměstnance zaměstnával.“ To je jednoznačná cesta k vyhazování lidí bez udání důvodu. 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 xml:space="preserve">Z. Stanjura také navrhuje snížit ochranu zaměstnanců před propuštěním v době nemoci, mateřské a rodičovské dovolené a po jejím skončení. Usiluje i o zhoršení základních pravidel pro rozvrhování pracovní doby. V rozporu s mezinárodními úmluvami chce také zrušit ochranu odborových funkcionářů před propuštěním. 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 w:val="false"/>
          <w:sz w:val="20"/>
          <w:szCs w:val="20"/>
          <w:lang w:eastAsia="cs-CZ"/>
        </w:rPr>
        <w:t>Poslanec Petr Bendl předložil 7 pozměňovacích návrhů, které jsou namířeny proti stávajícím pravomocem odborů s cílem omezit a zkomplikovat působení odborových organizací.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b w:val="false"/>
          <w:b w:val="false"/>
          <w:sz w:val="20"/>
          <w:szCs w:val="20"/>
          <w:lang w:eastAsia="cs-CZ"/>
        </w:rPr>
      </w:pPr>
      <w:r>
        <w:rPr>
          <w:rFonts w:eastAsia="Arial" w:cs="Arial" w:ascii="Arial" w:hAnsi="Arial"/>
          <w:b w:val="false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 xml:space="preserve">ODS nepřichází s ničím novým, většina návrhů připomíná dobu roku 2005, kdy proti omezování zaměstnaneckých práv proběhla velká demonstrace ČMKOS v Praze na Palachově náměstí. 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 xml:space="preserve">ODS tehdy přišla s ideologickým pojetím pracovního práva ve smyslu, že zaměstnanec musí nést rizika podnikání, hlavní jeho motivací má být strach o zaměstnání a nepotřebuje žádnou ochranu v zákoníku práce, protože tu mu nahradí velká smluvní volnost. Podle jejich názoru </w:t>
      </w:r>
      <w:r>
        <w:rPr>
          <w:rFonts w:cs="Arial" w:ascii="Arial" w:hAnsi="Arial"/>
          <w:b w:val="false"/>
          <w:sz w:val="20"/>
          <w:szCs w:val="20"/>
        </w:rPr>
        <w:t xml:space="preserve">zákoník práce musí být pružný – pro snadné, bezdůvodné vyhazování lidí z práce – a to prý povede k větší tvorbě pracovních míst. 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 tuto dobu je rozhodně namístě připomenout, že pracovní právo platí v každé civilizované společnosti a jeho základní rolí je, i při neustálém vývoji na trhu práce, chránit slabší stranu, a tou je zaměstnanec. Smluvní volnost je mu k ničemu, když se nemůže opřít o dobrý zákoník práce, protože je v podřízeném stavu. 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 xml:space="preserve">V Praze dne 7. 3. 2017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Josef Středula,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seda ČMKOS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66" w:gutter="0" w:header="708" w:top="1106" w:footer="523" w:bottom="141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8640</wp:posOffset>
          </wp:positionH>
          <wp:positionV relativeFrom="paragraph">
            <wp:posOffset>-1944370</wp:posOffset>
          </wp:positionV>
          <wp:extent cx="3876675" cy="25050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16"/>
        <w:szCs w:val="16"/>
      </w:rPr>
      <w:t>Českomoravská konfederace odborových svazu</w:t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náměstí W. Churchilla 2, 113 59  Praha 3</w:t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tel.: +420 721 464 069, +420 234 462 329</w:t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-mail: kasparova.jana@cmkos.cz</w:t>
    </w:r>
  </w:p>
  <w:p>
    <w:pPr>
      <w:pStyle w:val="Normal"/>
      <w:tabs>
        <w:tab w:val="clear" w:pos="708"/>
        <w:tab w:val="left" w:pos="567" w:leader="none"/>
      </w:tabs>
      <w:autoSpaceDE w:val="false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www.cmkos.cz   www.esondy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14300</wp:posOffset>
          </wp:positionV>
          <wp:extent cx="7534275" cy="1206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7694" r="-4" b="14917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b/>
      <w:sz w:val="28"/>
      <w:szCs w:val="28"/>
    </w:rPr>
  </w:style>
  <w:style w:type="character" w:styleId="InternetLink">
    <w:name w:val="Hyperlink"/>
    <w:rPr>
      <w:rFonts w:ascii="Myriad Pro;Arial" w:hAnsi="Myriad Pro;Arial" w:cs="Myriad Pro;Arial"/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  <w:jc w:val="left"/>
    </w:pPr>
    <w:rPr>
      <w:rFonts w:ascii="Tahoma" w:hAnsi="Tahoma" w:eastAsia="Calibri" w:cs="Tahoma"/>
      <w:b w:val="false"/>
      <w:sz w:val="16"/>
      <w:szCs w:val="16"/>
    </w:rPr>
  </w:style>
  <w:style w:type="paragraph" w:styleId="Normlnweb">
    <w:name w:val="Normální (web)"/>
    <w:basedOn w:val="Normal"/>
    <w:qFormat/>
    <w:pPr>
      <w:spacing w:before="240" w:after="240"/>
      <w:jc w:val="left"/>
    </w:pPr>
    <w:rPr>
      <w:b w:val="false"/>
      <w:sz w:val="24"/>
      <w:szCs w:val="24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6:00Z</dcterms:created>
  <dc:creator/>
  <dc:description/>
  <cp:keywords/>
  <dc:language>en-US</dc:language>
  <cp:lastModifiedBy/>
  <cp:lastPrinted>2017-03-08T09:58:00Z</cp:lastPrinted>
  <dcterms:modified xsi:type="dcterms:W3CDTF">2017-03-07T16:05:00Z</dcterms:modified>
  <cp:revision>4</cp:revision>
  <dc:subject/>
  <dc:title>TZ: Deset hlavních důvodů, proč by měly mzdy v roce 2015 růst o 5 %</dc:title>
</cp:coreProperties>
</file>