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vedoucími deset tisíc pod celostátním průmě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e Klír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ová organizace v Rokycanské nemocnici byla od 1. do 29. března ve stávkové pohotovosti, protože nezdravotnickým pracovníkům neměla být zvýšena základní mzda o 10 procent dohodnutých s vládou. Podobná situace se opakovala i v předcházejících dvou letech. Nakonec díky nebojácnosti a vytrvalosti této odborové organizace a díky silné podpoře a pomoci ze strany Odborového svazu zdravotnictví a sociální péče ČR vše dobře dopadlo, lidé zvýšení mezd dostanou vyplacené zpětně a byla podepsána kolektivní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éto souvislosti odborový svaz publikoval, že nezdravotničtí pracovníci měli roce 2015 průměrnou mzdu 13 561 Kč a v roce 2016 jejich mzda činila 13 917 Kč. Proti tomu se ohradil jménem Zdravotnického holdingu Plzeňského kraje Jiří Kokoška a zdůraznil, že tato čísla se týkají pouze dělnických profesí a ty tvoří necelou polovinu z celkového počtu 75 nezdravotnických zaměstnanců nemoc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ě nezdravotníci bez započtení vedoucích pracovníků v roce 2016 brali v průměru 15 949 Kč a nezdravotníci včetně započtení vedoucích pracovníků brali 17 211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lnické profese jsou v nemocnici hlavně údržbáři, uklízečky atd. Jak zdůraznil Jiří Kokoška, lidé s nejnižší kvalifikací a vzděláním. Ti tedy loni dělali za necelých 14 tisíc hrubého měsíčně. Přitom špatný úklid v nemocnici vás může připravit o zdraví či o živ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zi další nezdravotníky patří třeba účetní, IT specialisté, nejrůznější technici, včetně vysokoškoláků. S nimi už průměrná mzda dosáhla na téměř 16 tisíc hrubého. A s vedoucími pracovníky dokonce přesáhla 17 tisíc hrub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, i po započtení platů vedoucích zůstala loni mzda nezdravotnických zaměstnanců Rokycanské nemocnice více než 10 000 Kč pod celostátním průměrem! Průměrná mzda v ČR v roce 2016 totiž činila 27 589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určitě dobře, že Zdravotnický holding požádal odborový svaz „o zjednání nápravy“ kvůli nepřesnému údaji o výši mezd svých nezdravotnických zaměstnanců. Tyto přesné údaje stojí za to publik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Glosa byla publikovaná 4. dubna 2017 na </w:t>
      </w:r>
      <w:hyperlink r:id="rId2">
        <w:ins w:id="0" w:author="OSZ" w:date="2017-04-04T12:01:00Z">
          <w:r>
            <w:rPr>
              <w:rStyle w:val="InternetLink"/>
              <w:i/>
            </w:rPr>
            <w:t>www.e-sondy.cz</w:t>
          </w:r>
        </w:ins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SZ">
    <w:name w:val="OSZ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ond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6:00Z</dcterms:created>
  <dc:creator>OSZ</dc:creator>
  <dc:description/>
  <dc:language>en-US</dc:language>
  <cp:lastModifiedBy>OSZ</cp:lastModifiedBy>
  <dcterms:modified xsi:type="dcterms:W3CDTF">2017-04-04T10:10:00Z</dcterms:modified>
  <cp:revision>7</cp:revision>
  <dc:subject/>
  <dc:title>S vedoucími deset tisíc pod celostátním průměrem</dc:title>
</cp:coreProperties>
</file>