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OSZSP ČR a UZ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rušit současnou přílohu č. 1 a 2 nařízení vlády č. 564/2006 Sb., o platových poměrech zaměstnanců ve veřejných službách a správě, ve znění pozdějších předpisů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ěstnance uvedené v příloze č. 1 zařadit do přílohy č. 3 a zaměstnance uvedené v příloze č. 2 zařadit do přílohy č. 6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Návrh MPSV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rušit současnou přílohu č. 1 a 2 nařízení vlády č. 564/2006 Sb., o platových poměrech zaměstnanců ve veřejných službách a správě, ve znění pozdějších předpisů a zaměstnance uvedené v příloze č. 1 a 2 zařadit do přílohy č. 3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Finanční náročnost:</w:t>
      </w:r>
    </w:p>
    <w:p>
      <w:pPr>
        <w:pStyle w:val="Normal"/>
        <w:rPr/>
      </w:pPr>
      <w:r>
        <w:rPr/>
        <w:t>Materiál MPSV – podklad pro jednání PT RHSD pro sociální otázky (přiložen):</w:t>
      </w:r>
    </w:p>
    <w:p>
      <w:pPr>
        <w:pStyle w:val="Normal"/>
        <w:spacing w:before="0" w:after="0"/>
        <w:rPr/>
      </w:pPr>
      <w:r>
        <w:rPr/>
        <w:t xml:space="preserve">Pokud by měla novelizace nařízení vlády proběhnout dle současného návrhu </w:t>
      </w:r>
      <w:r>
        <w:rPr>
          <w:b/>
          <w:u w:val="single"/>
        </w:rPr>
        <w:t>(návrh MPSV)</w:t>
      </w:r>
      <w:r>
        <w:rPr/>
        <w:t>, bylo by</w:t>
      </w:r>
    </w:p>
    <w:p>
      <w:pPr>
        <w:pStyle w:val="Normal"/>
        <w:spacing w:before="0" w:after="0"/>
        <w:rPr/>
      </w:pPr>
      <w:r>
        <w:rPr/>
        <w:t xml:space="preserve">zapotřebí sektor sociálních služeb </w:t>
      </w:r>
      <w:r>
        <w:rPr>
          <w:b/>
          <w:u w:val="single"/>
        </w:rPr>
        <w:t>dofinancovat v objemu 680 mil. Kč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okud by však došlo k reflexi návrhu předsedkyně OSZSP – </w:t>
      </w:r>
      <w:r>
        <w:rPr>
          <w:b/>
          <w:u w:val="single"/>
        </w:rPr>
        <w:t>návrh OSZSP ČR a UZS</w:t>
      </w:r>
      <w:r>
        <w:rPr/>
        <w:t xml:space="preserve">,  (aby byli sociální pracovníci odměňováni jako zdravotnický personál) bylo by zapotřebí sektor sociálních služeb </w:t>
      </w:r>
      <w:r>
        <w:rPr>
          <w:b/>
          <w:u w:val="single"/>
        </w:rPr>
        <w:t>dofinancovat částkou bezmála 900 mil. Kč</w:t>
      </w:r>
      <w:r>
        <w:rPr/>
        <w:t xml:space="preserve"> (viz tabulky níž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ádost krajů o dofincování sociálních služeb v roce 2017 – z důvodu neprofinancování zvýšení platů a mezd o 4 % - samostatná příloh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OSZSP ČR a UZS – příklady o co žádáme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říloha č. 2 - pracovníci v sociálních službách - přímá péče, současný stav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4/1 -   9 650 Kč (nastupující pracovník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4/12 - 14 530 Kč (pracovník s praxí nad 32 let)</w:t>
        <w:br/>
        <w:t xml:space="preserve">5/1 -   10 470 Kč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5/12 - 14 530 Kč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příloha č. 6 - pracovníci v sociálních službách v přímé péči po navrhovaném přeřazení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4/1  -  11 900 Kč (nastupující pracovník)</w:t>
        <w:br/>
        <w:t>4/12 - 16 020 Kč (pracovník s praxí nad 32 let)</w:t>
        <w:br/>
        <w:t>5/1  -  12 910 Kč</w:t>
        <w:br/>
        <w:t>5/12 - 17 4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2:00Z</dcterms:created>
  <dc:creator>Zitnikova</dc:creator>
  <dc:description/>
  <dc:language>en-US</dc:language>
  <cp:lastModifiedBy>Marie</cp:lastModifiedBy>
  <dcterms:modified xsi:type="dcterms:W3CDTF">2017-04-28T17:32:00Z</dcterms:modified>
  <cp:revision>2</cp:revision>
  <dc:subject/>
  <dc:title/>
</cp:coreProperties>
</file>