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sková zpráva k tiskové konferenci dne 2. 5.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ory nesouhlasí s předloženým návrhem zákona o univerzitních nemocnicí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Odborový svaz zdravotnictví a sociální péče ČR zásadně nesouhlasí s předloženým návrhem zákona o univerzitních nemocnicích. Zásadně nesouhlasí také se zdůvodněním, že nová právní úprava je nutná, protože příspěvkové organizace jsou zastaralá a nevyhovující forma nemocnic. To není pravda! Naše příspěvkové organizace jsou obdobou neziskových organizací běžně fungujících v zahrani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odborovému svazu na návrhu zákona o univerzitních nemocnicích vadí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Ministerstvo zdravotnictví požádalo o sloučení připomínkového řízení, o zkrácení lhůt na 5 dnů. Pečlivě a ve všech souvislostech posoudit za 5 dní tak závažnou právní normu bylo téměř nemožné. Odbory to zvládly, ale jejich připomínky nebyly vypořád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Návrh zákona přináší největší odstátnění majetku ve zdravotnictví za posledních dvacet 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Ke každému novému právnímu předpisu mají být zpracovány ekonomické dopady tzv. RIA, Ministerstvo zdravotnictví ale požádalo, aby v tomto případě být zpracovány nemusely. Proč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Fakultní nemocnice představují odhadem majetek v hodnotě okolo 60 mld. Kč s ročním obratem okolo 100 mld. K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Z informací, které odbory dostávaly v minulých letech, se lze domnívat, že fakultní nemocnice nejsou ve většině případů schopné zvládat z příjmů zdravotního pojištění provoz, modernizaci i investice a že některé mají z minulých let finanční závazky v řádech mnoha set milionů a možná miliard korun. V souvislosti s návrhem zákona ale není vyčísleno, jaké závazky fakultní nemocnice mají a jaké dopady by tyto závazky měly po změně právní formy nemocnic na jejich praktické fungov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Co bude s dluhy nemocnic? V návrhu není řešena možnost podpory státu, což je velký problém. V návrhu se přímo stanoví, že jakýkoliv další zásah do chodu nových univerzitních nemocnic bude možný jen zákonem, což je dost složité. Ministerstvo zdravotnictví například v minulých letech v součinnosti s pražskou ZZS řešilo problémy s přijímáním pacientů a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Návrh neakceptuje dosavadní politiku Ministerstva zdravotnictví řešit některé nákupy centrálně, a tím snížit náklady nemocnic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Návrh principiálně součinnost nemocnic neřeší a vytváří samostatné právnické osob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Stát se chce vzdát jediných svých nemocnic. Jak chce dostát své povinnosti garantovat zdravotní péči a její dostupnost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Ministerský návrh zákona navíc obsahoval paragraf 41, který umožňoval v období několika příštích měsíců sloučit, rozdělit a rozprodat ze současných organizací, které zřizuje Ministerstvo zdravotnictví (nejen z fakultních nemocnic), cokoliv. Stačilo, aby se dohodlo Ministerstvo zdravotnictví s Ministerstvem financí. V podstatě by to znamenalo „na chvíli zhasnout“, tedy situaci, kterou známe z dob privatizace v devadesátých letech minulého století. Tento nebezpečný paragraf byl kvůli vlně odporu, kterou vyvolal, ze zákona odstraněn. Hrozí však, že jej do návrhu snadno a nenápadně vrátí některý poslane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ávrh zákona o univerzitních nemocnicích odmítli odbory i zaměstnavat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le odborů je nutné řešit poskytování nemocniční péče jako celek, vrátit se k záměru upravit fungování nemocnic zákonem, a to na neziskovém principu. Je nutné stanovit síť nemocnic a řešit jejich součinnost 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otnictví má velmi vážné zvláště personální problémy, které již zcela konkrétně ohrožují dostupnost a kvalitu poskytované péče. Místo jejich řešení zde bylo otevřeno téma univerzitních nemocnic a je vyvíjen obrovský tlak, aby se právě tento návrh zákona podařilo schválit ještě do vol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č? Komu to prospěje? Kdo z toho očekává zis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ienti, zaměstnanci, nemocnice, univerzity ani stát to nebudou. Kdo te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borový svaz požaduje, aby Poslanecká sněmovna projednávání zákona o</w:t>
      </w:r>
      <w:r>
        <w:rPr/>
        <w:t> </w:t>
      </w:r>
      <w:r>
        <w:rPr>
          <w:b/>
        </w:rPr>
        <w:t>univerzitních nemocnicích přeruš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ový svaz vyzývá Poslaneckou sněmovnu, aby řešila pomoc zaměstnancům ve zdravotnictví ihned novelou zákoníku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orový svaz proto žádá poslance, aby podpořili poslanecký návrh Jaroslava Zavadila, kterým se sjednotí odměňování v lůžkových zdravotnických zařízeních pod systém pla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ocení odměňování je transparentním prvkem v oblasti ekonomiky nemocnic, jako jediné zaručí vládou, zaměstnavateli a odbory dohodnuté zvýšení odměn za práci a bude působit jako stabilizační prvek v současné personální krizi. Je předpoklad, že část zaměstnanců, kteří zvažují odchod z nemocnic, po této změně na svých pracovištích zůst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7:00Z</dcterms:created>
  <dc:creator>OSZ</dc:creator>
  <dc:description/>
  <dc:language>en-US</dc:language>
  <cp:lastModifiedBy>OSZ</cp:lastModifiedBy>
  <cp:lastPrinted>2017-05-02T12:52:00Z</cp:lastPrinted>
  <dcterms:modified xsi:type="dcterms:W3CDTF">2017-05-03T11:37:00Z</dcterms:modified>
  <cp:revision>2</cp:revision>
  <dc:subject/>
  <dc:title>Tisková zpráva k tiskové konferenci dne 2</dc:title>
</cp:coreProperties>
</file>