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tice proti zrušení porodnicko-gynekologického oddělení v Rokycanské nemocnici a.s. člena skupiny Zdravotnický holding Plzeňského kraje 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zev petice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Zachovejme pacientkám, matkám a dětem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ostupnou zdravotní péči v regionu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e zákonem č. 85/1990 Sb., o právu petičním, vyhlašují členové petičního výboru petici proti zrušení gynekologicko-porodnického oddělení v Rokycanské nemocnici a.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ambule pet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Členové petičního výboru byli dne 3. 5. 2017 seznámeni vedením nemocnice o záměru zrušit v nemocnici gynekologicko-porodnické oddělení. Zrušení tohoto významného oddělení nemocnice bude mít, dle názoru petičního výboru, odborové organizace a dalších zaměstnanců, negativní dopad na pacientky a sníží dostupnost poskytované zdravotní péče v našem regionu. Zrušení oddělení se může stát prvním krokem k destabilizaci nemocnice a snížení počtu lůžek v tomto oboru zcela jistě prodlouží doby čekání na gynekologické zákroky a operace v jiných nemocnicích. Pro pacientky je dojíždění za poskytovanou péči omezením a je problematické i pro rodinné příslušní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íl pet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ílem petice je zachování současného rozsahu poskytované zdravotní péče a zachování fungujícího pracoviště – gynekologicko-porodnického oddělení v naší nemocnici.  Nesouhlasíme s tím, aby se prodlužovaly čekací doby na gynekologické operace a aby budoucí maminky objížděly v těžké chvíli nemocnice v Plzeňs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Style w:val="St1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ložení petičního výbo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MUDr. Novák Pavel, narozen 12. 3. 1964, bytem Jeřabinova 266, 337 01 Rokycan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Palková Alena, narozena 29. 2. 1976, bytem Práchovna 410, 337 01 Rokycan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Kuneš František, narozen 20. 12. 1950, bytem Nad Kalvárií 426, 337 01 Rokycan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Hejdová Květa, narozena 5. 4. 1958, bytem Pražská 716, 337 21 Rokycan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Kučerová Jaroslava, narozena 5. 3. 1978, bytem Rokycanská 25, 338 42 Hrádek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Parýzek Hynek, narozen 25. 3. 1975, bytem Hybešova 372, 337 01 Rokycany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Hladová Jana, narozena 10. 4. 1961, bytem Osek 352, 338 21 Osek u Rokyc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 xml:space="preserve">Šebková Nikol, narozena 10. 9. 1984, bytem Luční 709, 337 01 Rokyca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a pro zasílání petičních archů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ladní organizace Odborového svazu zdravotnictví a sociální péče ČR při Rokycanské nemocnici a.s. Voldušská 750, 337 01 Rokycany </w:t>
      </w:r>
    </w:p>
    <w:p>
      <w:pPr>
        <w:pStyle w:val="Normal"/>
        <w:spacing w:before="0" w:after="0"/>
        <w:jc w:val="both"/>
        <w:rPr>
          <w:rStyle w:val="St1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eny petičního výboru bude zastup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1"/>
          <w:rFonts w:cs="Times New Roman" w:ascii="Times New Roman" w:hAnsi="Times New Roman"/>
          <w:color w:val="222222"/>
          <w:sz w:val="24"/>
          <w:szCs w:val="24"/>
        </w:rPr>
        <w:t>Kuneš František, narozen 20. 12. 1950, bytem Nad Kalvárií 426, 337 01 Rokyc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odevzdání petičních archů: 15. 5.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ouhlasím s cílem petice „</w:t>
      </w:r>
      <w:r>
        <w:rPr>
          <w:rFonts w:cs="Times New Roman" w:ascii="Times New Roman" w:hAnsi="Times New Roman"/>
          <w:b/>
          <w:sz w:val="28"/>
          <w:szCs w:val="28"/>
        </w:rPr>
        <w:t xml:space="preserve">Zachovejme pacientkám, matkám a dětem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dostupnou zdravotní péči v regionu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iční list č. 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51"/>
        <w:gridCol w:w="1853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. ř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85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1">
    <w:name w:val="st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9:00Z</dcterms:created>
  <dc:creator>Hanzz</dc:creator>
  <dc:description/>
  <cp:keywords/>
  <dc:language>en-US</dc:language>
  <cp:lastModifiedBy>Marie</cp:lastModifiedBy>
  <cp:lastPrinted>2017-05-05T12:02:00Z</cp:lastPrinted>
  <dcterms:modified xsi:type="dcterms:W3CDTF">2017-05-05T18:26:00Z</dcterms:modified>
  <cp:revision>3</cp:revision>
  <dc:subject/>
  <dc:title>Petice proti návrhu Ministerstva zdravotnictví ČR a Svazu pojišťoven ČR na redukci zdravotnických zařízení v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389597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info o kampani za záchranu nemocnic v regionech včetně petice - PROSÍM POSLAT NA VŠECHNY ADRESY</vt:lpwstr>
  </property>
  <property fmtid="{D5CDD505-2E9C-101B-9397-08002B2CF9AE}" pid="6" name="_ReviewingToolsShownOnce">
    <vt:lpwstr/>
  </property>
</Properties>
</file>