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ěkuji za skvěle obsahově připravenou konferenci Bezpečná sanitk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Ještě jednou chci poděkovat za skvěle obsahově připravenou konferenci Bezpečná sanitka konanou ve dnech 5. a 6. června 2017 v Praze. Byla velmi dobře zorganizovaná, vystupující byli podnětní a měli jsme možnost se seznámit s prací konanou jinými ZZS. Také srovnání s prací ve Velké Británii bylo zajímavé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mi rád se účastním dalších plánovaných akcí, které pomáhají ve výměně zkušeností v naší práci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ím si práce odborů, která jistě není jednoduch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tonín Návedla, Zdravotnická záchranná služba Moravskoslezského kraj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4:00Z</dcterms:created>
  <dc:creator>OSZ</dc:creator>
  <dc:description/>
  <dc:language>en-US</dc:language>
  <cp:lastModifiedBy>OSZ</cp:lastModifiedBy>
  <dcterms:modified xsi:type="dcterms:W3CDTF">2017-07-26T10:36:00Z</dcterms:modified>
  <cp:revision>3</cp:revision>
  <dc:subject/>
  <dc:title>Děkuji za skvěle obsahově připravenou konferenci Bezpečná sanitka</dc:title>
</cp:coreProperties>
</file>