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 z jednání ve FN u sv. Anny v Brně dne 8. 6.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zva politikům: řešte existující problémy zdravotnictví a nevytvářejte další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dravotnictví v České republice se ocitlo ve vážné personální krizi, která se stále prohlubuje a již na mnoha místech republiky zhoršila dostupnost a kvalitu poskytované péče. Její příčinou jsou špatné pracovní podmínky, včetně odměňování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dostatek zaměstnanců všech profes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laty a mzdy ve zdravotnictví neodrážejí psychickou a fyzickou náročnost práce, zvláště na nemocničních pracovištích ve směnném provozu. Není proto divu, že zaměstnanci odcházejí z nemocnic jinam dělat méně vysilující a rizikovou práci za stejný nebo i vyšší výdělek. Proto dnes v nemocnicích po celé republice chybějí zaměstnanci všech profesí. Pro zbývající to znamená stále se zvětšující a dlouhodobě nesnesitelnou pracovní zátěž, která vede k dalším odchodům. Dosavadní přijatá opatření byla nedostatečná a tento trend nedokázala zastavi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riminace v odměňov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ituaci vyhrocuje také prohlubující se diskriminace v odměňování zaměstnanců. Přestože dělají stejnou práci, která je hrazena ze stejných prostředků veřejného zdravotního pojištění, dostávají za ni zaměstnanci nemocnic obchodních společností mzdu, která je o tisíce korun nižší než je plat v ostatních nemocnicích. Navíc vládou schválené zvýšení platů a mezd dostanou vždy jen zaměstnanci, kteří berou plat, zatímco zaměstnanci odměňovaní mzdou dostanou zvýšení až po tvrdých jednáních odborářů v jednotlivých krajích a nemocnicích, i přesto jde většinou o zvýšení vyplácené později a ve výrazně menších částkách, než bylo s vládou vyjednáno.</w:t>
      </w:r>
    </w:p>
    <w:p>
      <w:pPr>
        <w:pStyle w:val="Normal"/>
        <w:jc w:val="both"/>
        <w:rPr/>
      </w:pPr>
      <w:r>
        <w:rPr/>
        <w:t>Odbory na tuto diskriminaci dlouhodobě poukazují a již čtyři roky požadují její odstranění formou sjednocení odměňování ve zdravotnických lůžkových zařízeních pod systém platů. Velmi jednoduše to může zařídit přijetí novely zákoníku práce s pozměňovacím návrhem poslance Jaroslava Zavadila. Novela zákoníku práce se již projednává v Poslanecké sněmovně, ale hrozí, že se úmyslně nestihne projednat a schválit ještě do voleb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lak na vznik univerzitních nemocni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Místo maximálního soustředění na tyto zásadní problémy nemocnic a na prosazení skutečně účinného řešení personální krize ve zdravotnictví se zcela překvapivě objevil návrh zákona o univerzitních nemocnicích. Navíc je velmi silně prosazován se snahou stihnout jeho schválení ještě do voleb. Návrh vychází z podobných záměrů exministrů zdravotnictví Tomáše Julínka a Leoše Hegera, vůbec se nezabývá ekonomickými dopady navržených změn a neřeší budoucnost těch nemocnic, které mají z historických důvodů velké dluhy, zato otevírá cestu ke snadnému nakládání s obrovským majetkem fakultních nemocnic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dbory a Česká lékařské komora považují tento návrh za nebezpečný a zásadně s ním nesouhlas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ňují, že návrh se nezabývá řešením existujících vážných problémů nemocnic, naopak od nich úmyslně odvádí pozornost a sám by v budoucnu způsobil další problém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tají se, čí zájem předložený návrh zákona o univerzitních nemocnicích hájí a komu má jeho přijetí prospě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2:00Z</dcterms:created>
  <dc:creator>OSZ</dc:creator>
  <dc:description/>
  <dc:language>en-US</dc:language>
  <cp:lastModifiedBy>OSZ</cp:lastModifiedBy>
  <dcterms:modified xsi:type="dcterms:W3CDTF">2017-06-13T05:42:00Z</dcterms:modified>
  <cp:revision>2</cp:revision>
  <dc:subject/>
  <dc:title>Tisková zpráva z jednání ve FN u sv</dc:title>
</cp:coreProperties>
</file>