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T I S K O V Á   Z P R Á V A</w:t>
      </w:r>
    </w:p>
    <w:p>
      <w:pPr>
        <w:pStyle w:val="Normal"/>
        <w:spacing w:before="0" w:after="0"/>
        <w:jc w:val="both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dbory jednaly s představiteli vlády a s předsedy stran vládní koalice o platech na rok 2018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Dne 21. června 2017 se uskutečnilo jednání zástupců odborových svazů s představiteli vlády a s předsedy stran vládní koalice o platech na rok 2018. Vedle pana premiéra a předsedy ČSSD Mgr. Bohuslava Sobotky se jednání zúčastnili zástupci MPSV ČR – 1. náměstek ministryně práce a sociálních věcí Mgr. Bc. et Bc. Robert Baxa a JUDr. Petr Hůrka, Ph.D., náměstek pro řízení sekce legislativy, ministr financí Ing. Ivan Pilný, Ing. Andrej Babiš, předseda hnutí ANO, a MVDr. Pavel Bělobrádek, Ph.D., MPA, předseda KDU-ČSL. Delegaci odborů vedl Josef Středula, předseda ČMKOS, a dále vyjednávali Bc. Pavel Bednář, předseda OS státních orgánů a organizací, Bc. Dagmar Žitníková, předsedkyně OS zdravotnictví a sociální péče ČR, Mgr. František Dobšík, předseda ČMOS pracovníků školství, PhDr. Anna Machová, předsedkyně OS pracovníků kultury a ochrany přírody, pan Jiří Jílek, místopředseda OS hasičů, a Ing. Martin Fassmann, vedoucí makroekonomického oddělení ČMKOS. </w:t>
      </w:r>
      <w:r>
        <w:rPr>
          <w:b/>
        </w:rPr>
        <w:t>Předmětem jednání bylo odměňování ve veřejném sektoru v roce 2018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Předseda vlády nejprve zdůraznil, že toto setkání navazuje na jednání z 26. 4. 2017, a popsal události, které vláda od citované schůzky učinila ve prospěch odměňování zaměstnanců ve veřejném sektoru – zvýšení platových tarifů pro příslušníky bezpečnostních sborů a vojáků z povolání a též změna Nařízení vlády č. 564/2006 Sb. (rušení a slučování některých platových tabulek). Toto vyjednávání má vztah a dopady na budoucí státní rozpočet pro rok 2018 a možná i pro stávající pro rok 2017.</w:t>
      </w:r>
    </w:p>
    <w:p>
      <w:pPr>
        <w:pStyle w:val="Normal"/>
        <w:spacing w:before="120" w:after="0"/>
        <w:ind w:firstLine="709"/>
        <w:jc w:val="both"/>
        <w:rPr>
          <w:rFonts w:cs="LuxiMono-Bold"/>
          <w:bCs/>
        </w:rPr>
      </w:pPr>
      <w:r>
        <w:rPr/>
        <w:t xml:space="preserve">Představitelé odborů zdůraznili, že vítají citované změny, které vláda učinila ve prospěch odměňování některých zaměstnanců ve veřejném sektoru. Odbory již v minulosti navrhovaly, aby MPSV předložilo nový systém odměňování zaměstnanců ve veřejné správě a službách. Delegace odborů opět zopakovala svůj požadavek z minulého jednání, a to </w:t>
      </w:r>
      <w:r>
        <w:rPr>
          <w:rFonts w:cs="LuxiMono-Bold"/>
          <w:bCs/>
        </w:rPr>
        <w:t>navýšení platových tarifů o 10 % od září 2017. Nejzazší termín pro zvýšení platových tarifů je pro odbory 1. listopad tohoto roku.</w:t>
      </w:r>
    </w:p>
    <w:p>
      <w:pPr>
        <w:pStyle w:val="Normal"/>
        <w:spacing w:before="120" w:after="0"/>
        <w:ind w:firstLine="709"/>
        <w:jc w:val="both"/>
        <w:rPr>
          <w:rFonts w:cs="LuxiMono-Bold"/>
          <w:bCs/>
        </w:rPr>
      </w:pPr>
      <w:r>
        <w:rPr>
          <w:rFonts w:cs="LuxiMono-Bold"/>
          <w:bCs/>
        </w:rPr>
        <w:t>Ministr financí uvedl, že vítá změny, které již v tomto roce vláda provedla. Navrhované změny mají dopad do stávajícího státního rozpočtu a na vládní rozpočtovou rezervu. Vládní kasa je prázdná, nicméně je připraven jednat o zvýšení platů od 1. 11. 2017. Předseda hnutí ANO potvrdil slova ministra financí a předseda KDU-ČSL konstatoval, že mu nevadí diferencovaný přístup navyšování platů ve veřejném sektoru.</w:t>
      </w:r>
    </w:p>
    <w:p>
      <w:pPr>
        <w:pStyle w:val="Normal"/>
        <w:spacing w:before="120" w:after="0"/>
        <w:ind w:firstLine="709"/>
        <w:jc w:val="both"/>
        <w:rPr>
          <w:rFonts w:cs="LuxiMono-Bold"/>
          <w:bCs/>
        </w:rPr>
      </w:pPr>
      <w:r>
        <w:rPr>
          <w:rFonts w:cs="LuxiMono-Bold"/>
          <w:bCs/>
        </w:rPr>
        <w:t>Zástupci MPSV uvedli, že je připravován nový systém odměňování a že je zpracován materiál možného zvýšení platů zaměstnancům státní a veřejné správy, který nastiňuje i diferencované zvýšení.</w:t>
      </w:r>
    </w:p>
    <w:p>
      <w:pPr>
        <w:pStyle w:val="Normal"/>
        <w:spacing w:before="120" w:after="0"/>
        <w:ind w:firstLine="709"/>
        <w:jc w:val="both"/>
        <w:rPr>
          <w:rFonts w:cs="LuxiMono-Bold"/>
          <w:bCs/>
        </w:rPr>
      </w:pPr>
      <w:r>
        <w:rPr>
          <w:rFonts w:cs="LuxiMono-Bold"/>
          <w:bCs/>
        </w:rPr>
        <w:t>Předseda vlády závěrem shrnul diskuzi – vláda je limitovaná rozpočtovými pravidly, navýšení platů by bylo možné až od 1. 11. 2017, a to plošně nebo diferencovaně o 8 % až 10 %. MPSV předloží odborům k připomínkování podklady, které variantně představí návrhy vlády ke zvýšení platů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LuxiMono-Bold"/>
          <w:bCs/>
        </w:rPr>
        <w:t>Obě strany se shodly, že další jednání se uskuteční v průběhu měsíce července a že je v zájmu vlády a představitelů odborů se na tomto setkání dohodnout o konečné podob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V Praze dne 21. června 2017.</w:t>
      </w:r>
    </w:p>
    <w:p>
      <w:pPr>
        <w:pStyle w:val="Normal"/>
        <w:spacing w:before="0" w:after="0"/>
        <w:ind w:left="4536" w:hanging="0"/>
        <w:jc w:val="center"/>
        <w:rPr>
          <w:b/>
          <w:b/>
        </w:rPr>
      </w:pPr>
      <w:r>
        <w:rPr>
          <w:b/>
        </w:rPr>
        <w:t>Bc. Pavel Bednář</w:t>
      </w:r>
    </w:p>
    <w:p>
      <w:pPr>
        <w:pStyle w:val="Normal"/>
        <w:spacing w:before="0" w:after="0"/>
        <w:ind w:left="4536" w:hanging="0"/>
        <w:jc w:val="center"/>
        <w:rPr/>
      </w:pPr>
      <w:r>
        <w:rPr/>
        <w:t>mluvčí OS RoP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12445" cy="44132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Odborové svazy RoPo zastupující odboráře a zaměstnance ve veřejných službách a správě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22:00Z</dcterms:created>
  <dc:creator>Pavel Bednář</dc:creator>
  <dc:description/>
  <dc:language>en-US</dc:language>
  <cp:lastModifiedBy>OSZ</cp:lastModifiedBy>
  <cp:lastPrinted>2015-05-03T11:35:00Z</cp:lastPrinted>
  <dcterms:modified xsi:type="dcterms:W3CDTF">2017-06-23T06:23:00Z</dcterms:modified>
  <cp:revision>7</cp:revision>
  <dc:subject/>
  <dc:title>Odborové svazy RoPo zastupující odboráře a zaměstnance ve veřejných službách a správě</dc:title>
</cp:coreProperties>
</file>