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center"/>
        <w:rPr>
          <w:rFonts w:ascii="Arial" w:hAnsi="Arial" w:cs="Arial"/>
          <w:b/>
          <w:b/>
          <w:bCs/>
          <w:sz w:val="28"/>
          <w:szCs w:val="28"/>
        </w:rPr>
      </w:pPr>
      <w:r>
        <w:rPr>
          <w:rFonts w:cs="Arial" w:ascii="Arial" w:hAnsi="Arial"/>
          <w:b/>
          <w:bCs/>
          <w:sz w:val="28"/>
          <w:szCs w:val="28"/>
        </w:rPr>
        <w:t xml:space="preserve">Stanovisko </w:t>
      </w:r>
    </w:p>
    <w:p>
      <w:pPr>
        <w:pStyle w:val="Normal"/>
        <w:ind w:firstLine="281"/>
        <w:jc w:val="center"/>
        <w:rPr>
          <w:rFonts w:ascii="Arial" w:hAnsi="Arial" w:cs="Arial"/>
          <w:b/>
          <w:b/>
          <w:bCs/>
          <w:sz w:val="28"/>
          <w:szCs w:val="28"/>
        </w:rPr>
      </w:pPr>
      <w:r>
        <w:rPr>
          <w:rFonts w:cs="Arial" w:ascii="Arial" w:hAnsi="Arial"/>
          <w:b/>
          <w:bCs/>
          <w:sz w:val="28"/>
          <w:szCs w:val="28"/>
        </w:rPr>
        <w:t xml:space="preserve">Odborového svazu zdravotnictví a sociální péče ČR </w:t>
      </w:r>
    </w:p>
    <w:p>
      <w:pPr>
        <w:pStyle w:val="Normal"/>
        <w:ind w:firstLine="281"/>
        <w:jc w:val="center"/>
        <w:rPr>
          <w:rFonts w:ascii="Arial" w:hAnsi="Arial" w:cs="Arial"/>
          <w:b/>
          <w:b/>
          <w:bCs/>
          <w:sz w:val="28"/>
          <w:szCs w:val="28"/>
        </w:rPr>
      </w:pPr>
      <w:r>
        <w:rPr>
          <w:rFonts w:cs="Arial" w:ascii="Arial" w:hAnsi="Arial"/>
          <w:b/>
          <w:bCs/>
          <w:sz w:val="28"/>
          <w:szCs w:val="28"/>
        </w:rPr>
        <w:t>k návrhu zákona o státním rozpočtu České republiky na rok 2018</w:t>
      </w:r>
    </w:p>
    <w:p>
      <w:pPr>
        <w:pStyle w:val="Normal"/>
        <w:ind w:firstLine="241"/>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Obecně:</w:t>
      </w:r>
    </w:p>
    <w:p>
      <w:pPr>
        <w:pStyle w:val="Normal"/>
        <w:ind w:firstLine="241"/>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Vláda schválila návrh státního rozpočtu na rok 2018 se schodkem 50 miliard korun. Celkové příjmy rozpočtu by tak podle návrhu měly příští rok být 1 302,3 miliardy korun a celkové výdaje 1 352,3 miliardy korun. V návrhu rozpočtu na jednání vlády Ministerstvo financí ve srovnání s červnem 2017 zvýšilo celkové výdaje a příjmy o 10,2 miliardy korun. Důvodem je především aktualizace daňových příjmů a příjmů z pojistného na sociální zabezpečení podle červencové makroekonomické predikce a posílení výdajů rozpočtových kapitol. Plánovaný schodek zůstal na 50 miliardách korun.  </w:t>
      </w:r>
    </w:p>
    <w:p>
      <w:pPr>
        <w:pStyle w:val="Normal"/>
        <w:jc w:val="both"/>
        <w:rPr>
          <w:rFonts w:ascii="Arial" w:hAnsi="Arial" w:cs="Arial"/>
        </w:rPr>
      </w:pPr>
      <w:r>
        <w:rPr>
          <w:rFonts w:cs="Arial" w:ascii="Arial" w:hAnsi="Arial"/>
        </w:rPr>
        <w:t xml:space="preserve">Odborový svaz zdravotnictví a sociální péče ČR je z vládního návrhu rozpočtu v rozpacích, byť oceňuje, že vláda vůbec nějaký kompromis, který se hledal velmi těžce, našla. Co návrhu rozpočtu stále chybí, je ucelená rozpočtová filozofie. Vládou schválené posílení rozpočtových kapitol se týká Ministerstev vnitra, obrany a kultury. V resortu Ministerstva školství zatím nedošlo k navrhovanému navýšení objemu financí na 15 % navýšení tarifů. V rozpočtu chybí daňová spravedlnost i stimulace hospodářského růstu. </w:t>
      </w:r>
    </w:p>
    <w:p>
      <w:pPr>
        <w:pStyle w:val="Normal"/>
        <w:jc w:val="both"/>
        <w:rPr/>
      </w:pPr>
      <w:r>
        <w:rPr>
          <w:rFonts w:cs="Arial" w:ascii="Arial" w:hAnsi="Arial"/>
        </w:rPr>
        <w:t xml:space="preserve">Vítáme, že rozpočet počítá se zvýšením odvodů za státní pojištěnce a růstem důchodů, s růstem platů zdravotníků, nicméně za zásadní nedostatek považujeme, že v současné době není vládou schváleno, od kdy a jak velké procentní zvýšení se promítne do platů zaměstnanců veřejných služeb.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 xml:space="preserve">K resortu zdravotnictví: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Odborový svaz konstatuje, že návrh státního rozpočtu na příští rok i přes opakovaná upozornění odborů stále systémově neřeší zásadní personální problémy v resortech zdravotnictví a sociálních služeb, které v současné době ohrožují  jejich kvalitu a dostupnost. Dlouhodobě upozorňujeme vládní představitele na nedostatečné finanční ohodnocení zaměstnanců, jejich přetěžování a s tím spojenou personální krizi. Problém také eskaluje u pracovníků v sociálních službách, kdy mnoho zaměstnanců tuto náročnou a špatně finančně oceněnou práci opouští a hledá své uplatnění na trhu práce ve sférách, které jsou fyzicky a psychicky méně náročné a navíc finančně lépe ohodnocené.   </w:t>
      </w:r>
    </w:p>
    <w:p>
      <w:pPr>
        <w:pStyle w:val="Normal"/>
        <w:jc w:val="both"/>
        <w:rPr>
          <w:rFonts w:ascii="Arial" w:hAnsi="Arial" w:cs="Arial"/>
        </w:rPr>
      </w:pPr>
      <w:r>
        <w:rPr>
          <w:rFonts w:cs="Arial" w:ascii="Arial" w:hAnsi="Arial"/>
        </w:rPr>
      </w:r>
    </w:p>
    <w:p>
      <w:pPr>
        <w:pStyle w:val="Normal"/>
        <w:jc w:val="both"/>
        <w:rPr/>
      </w:pPr>
      <w:r>
        <w:rPr>
          <w:rFonts w:cs="Arial" w:ascii="Arial" w:hAnsi="Arial"/>
        </w:rPr>
        <w:t>V kapitole 335 MZ požadujeme rozpočtovat 1,7 mld. Kč, na „Dotační program ke stabilizaci vybraných zdravotnických nelékařských pracovníků ve směnném provozu“. Požadavek na pokračování dotačního programu financovaného prostřednictvím státního rozpočtu je opodstatněný. V nemocnicích chybí personál a opatření navrhovaná Ministerstvem zdravotnictví mohou napomoci stabilizovat zdravotníky a tím udržet kvalitu a rozsah poskytované zdravotní péče. Dotace je účelová, lze zkontrolovat a je jedním z mála transparentních prvků v posledních letech. Úhradou dotačního titulu z prostředků státního rozpočtu se napomůže stabilizaci systému veřejného zdravotního pojištění a druhotně bude umožněno alokovat více financí na kvalitní a dostupnou zdravotní péči. Současně žádáme, aby byly v kapitole 335 MZ zvýšeny finanční částky na ochranu veřejného zdraví o 10 %, zvýšeny částky na rezidenční místa a aby byly navýšeny částky na programy sociální prevence a protidrogové politiky.</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Tuto připomínku považuje OS ZSP za zásad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K resortu sociálních služeb:</w:t>
      </w:r>
    </w:p>
    <w:p>
      <w:pPr>
        <w:pStyle w:val="Normal"/>
        <w:ind w:firstLine="241"/>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Odborový svaz opakovaně připomíná, že kapitola 313 MPSV pododdíl 435 (služby sociální péče) je zásadně podfinancovaná. Upozorňujeme, že požadavky krajů na financování sociálních služeb na rok 2017 byly kraji vyčísleny na částku překračující 13 mld. přičemž původní částka na rok 2017 byla alokována ve výši 8 804,7 mld. Kč.  Vzhledem k tomu, že objem financí v letošním roce nebyl dostatečný, tak i letos stejně, jako v uplynulých letech, bylo nutné dvakrát tuto kapitolu dofinancovat. Připomínáme, že dofinancování proběhlo na základě usnesení Vlády ČR, kdy první dofinancování bylo ve výši 1, 15 mld. a druhé dofinancování ve výši 822 mil. Toto dofinancování požadujeme, stejně jako finanční prostředky na navýšení platů a mezd zaměstnanců v sociálních službách o 10 % tarifů zohlednit v návrhu státního rozpočtu na rok 2018. Podle našich propočtů se letos do služeb sociální péče zatím alokovalo 11,2 mld. Objem financí na nárůst platů a mezd pro rok 2018 odhadujeme na částku 1,8 mld. (je zakomponováno navýšení od 1. 11. 2017). Celkově navrhujeme kapitolu 313 MPSV pododdíl 435 (služby sociální péče) financovat částkou v minimální výši 14 mld., ideálně ve výši 15 mld.</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Tuto připomínku považuje OS ZSP za zásad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ále požadujeme v jednotlivých kapitolách státního rozpočtu rozpočtovat objemy financí, které zabezpečí nárůst tarifních platů zaměstnancům veřejných služeb o 10 %.</w:t>
      </w:r>
    </w:p>
    <w:p>
      <w:pPr>
        <w:pStyle w:val="Normal"/>
        <w:ind w:firstLine="708"/>
        <w:jc w:val="both"/>
        <w:rPr>
          <w:rFonts w:ascii="Arial" w:hAnsi="Arial" w:cs="Arial"/>
          <w:b/>
          <w:b/>
          <w:bCs/>
        </w:rPr>
      </w:pPr>
      <w:r>
        <w:rPr>
          <w:rFonts w:cs="Arial" w:ascii="Arial" w:hAnsi="Arial"/>
          <w:b/>
          <w:bCs/>
        </w:rPr>
        <w:t>Tuto připomínku považuje OS ZSP za zásadní.</w:t>
      </w:r>
    </w:p>
    <w:p>
      <w:pPr>
        <w:pStyle w:val="Normal"/>
        <w:jc w:val="both"/>
        <w:rPr>
          <w:rFonts w:ascii="Arial" w:hAnsi="Arial" w:cs="Arial"/>
          <w:b/>
          <w:b/>
          <w:bCs/>
        </w:rPr>
      </w:pPr>
      <w:r>
        <w:rPr>
          <w:rFonts w:cs="Arial" w:ascii="Arial" w:hAnsi="Arial"/>
          <w:b/>
          <w:bCs/>
        </w:rPr>
      </w:r>
    </w:p>
    <w:p>
      <w:pPr>
        <w:pStyle w:val="Normal"/>
        <w:ind w:firstLine="240"/>
        <w:jc w:val="both"/>
        <w:rPr>
          <w:rFonts w:ascii="Arial" w:hAnsi="Arial" w:cs="Arial"/>
        </w:rPr>
      </w:pPr>
      <w:r>
        <w:rPr>
          <w:rFonts w:cs="Arial" w:ascii="Arial" w:hAnsi="Arial"/>
        </w:rPr>
      </w:r>
    </w:p>
    <w:p>
      <w:pPr>
        <w:pStyle w:val="Normal"/>
        <w:ind w:firstLine="240"/>
        <w:jc w:val="both"/>
        <w:rPr>
          <w:rFonts w:ascii="Arial" w:hAnsi="Arial" w:eastAsia="Arial" w:cs="Arial"/>
        </w:rPr>
      </w:pPr>
      <w:r>
        <w:rPr>
          <w:rFonts w:eastAsia="Arial" w:cs="Arial" w:ascii="Arial" w:hAnsi="Arial"/>
        </w:rPr>
        <w:t xml:space="preserve">    </w:t>
      </w:r>
    </w:p>
    <w:p>
      <w:pPr>
        <w:pStyle w:val="Normal"/>
        <w:ind w:firstLine="240"/>
        <w:jc w:val="both"/>
        <w:rPr>
          <w:rFonts w:ascii="Arial" w:hAnsi="Arial" w:cs="Arial"/>
        </w:rPr>
      </w:pPr>
      <w:r>
        <w:rPr>
          <w:rFonts w:cs="Arial" w:ascii="Arial" w:hAnsi="Arial"/>
        </w:rPr>
      </w:r>
    </w:p>
    <w:p>
      <w:pPr>
        <w:pStyle w:val="Normal"/>
        <w:ind w:firstLine="24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V Praze dne 8.9.2017</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13:00Z</dcterms:created>
  <dc:creator>OSZ</dc:creator>
  <dc:description/>
  <dc:language>en-US</dc:language>
  <cp:lastModifiedBy>OSZ</cp:lastModifiedBy>
  <dcterms:modified xsi:type="dcterms:W3CDTF">2017-09-22T09:15:00Z</dcterms:modified>
  <cp:revision>2</cp:revision>
  <dc:subject/>
  <dc:title/>
</cp:coreProperties>
</file>