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997"/>
        <w:gridCol w:w="1476"/>
        <w:gridCol w:w="800"/>
        <w:gridCol w:w="1447"/>
        <w:gridCol w:w="1117"/>
        <w:gridCol w:w="878"/>
        <w:gridCol w:w="986"/>
        <w:gridCol w:w="1117"/>
        <w:gridCol w:w="927"/>
      </w:tblGrid>
      <w:tr>
        <w:trPr>
          <w:trHeight w:val="315" w:hRule="atLeast"/>
        </w:trPr>
        <w:tc>
          <w:tcPr>
            <w:tcW w:w="10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 xml:space="preserve">Zajišťovací fond 2017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>vyplacené žádosti v Kč</w:t>
            </w:r>
          </w:p>
        </w:tc>
      </w:tr>
      <w:tr>
        <w:trPr>
          <w:trHeight w:val="9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dobí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polož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covní neschopnos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ČR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spitaliza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rození dítět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mrtí člen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Úmrtí čle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dar dítěti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ivelní pohroma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leden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9 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 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 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 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03 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únor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0 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 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 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 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76 7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březen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 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75 5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uben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9 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 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 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57 10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věten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3 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 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 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 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5 90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1 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477 9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61 70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87 2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91 5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90 00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808 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997"/>
        <w:gridCol w:w="1476"/>
        <w:gridCol w:w="800"/>
        <w:gridCol w:w="1447"/>
        <w:gridCol w:w="1117"/>
        <w:gridCol w:w="878"/>
        <w:gridCol w:w="986"/>
        <w:gridCol w:w="1117"/>
        <w:gridCol w:w="927"/>
      </w:tblGrid>
      <w:tr>
        <w:trPr>
          <w:trHeight w:val="315" w:hRule="atLeast"/>
        </w:trPr>
        <w:tc>
          <w:tcPr>
            <w:tcW w:w="10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 xml:space="preserve">Zajišťovací fond 2017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>schválené žádosti v Kč</w:t>
            </w:r>
          </w:p>
        </w:tc>
      </w:tr>
      <w:tr>
        <w:trPr>
          <w:trHeight w:val="9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dobí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polož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covní neschopnos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ČR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spitaliza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rození dítět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mrtí člen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Úmrtí čle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dar dítět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ivelní pohrom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leden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8 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 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 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 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45 7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únor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9 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 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 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16 0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březen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9 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 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 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 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25 0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uben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4 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 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 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 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31 90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věten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4 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 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 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 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70 00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1 26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575 9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64 50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107 2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96 0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45 00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888 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111"/>
        <w:gridCol w:w="1412"/>
        <w:gridCol w:w="923"/>
        <w:gridCol w:w="1457"/>
        <w:gridCol w:w="1177"/>
        <w:gridCol w:w="1005"/>
        <w:gridCol w:w="1005"/>
        <w:gridCol w:w="1188"/>
      </w:tblGrid>
      <w:tr>
        <w:trPr>
          <w:trHeight w:val="315" w:hRule="atLeast"/>
        </w:trPr>
        <w:tc>
          <w:tcPr>
            <w:tcW w:w="10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 xml:space="preserve">Zajišťovací fond 2017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>schválené žádosti počet</w:t>
            </w:r>
          </w:p>
        </w:tc>
      </w:tr>
      <w:tr>
        <w:trPr>
          <w:trHeight w:val="9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dobí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polože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covní neschopnos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Č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spitalizac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rození dítě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mrtí člen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Úmrtí čle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dar dítět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ivelní pohroma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leden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únor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březen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uben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věten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1 265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889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931"/>
        <w:gridCol w:w="1364"/>
        <w:gridCol w:w="1388"/>
        <w:gridCol w:w="942"/>
        <w:gridCol w:w="1465"/>
        <w:gridCol w:w="1086"/>
        <w:gridCol w:w="1245"/>
        <w:gridCol w:w="1324"/>
      </w:tblGrid>
      <w:tr>
        <w:trPr>
          <w:trHeight w:val="315" w:hRule="atLeast"/>
        </w:trPr>
        <w:tc>
          <w:tcPr>
            <w:tcW w:w="10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 xml:space="preserve">Zajišťovací fond 2017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>zamítnuté žádosti počet</w:t>
            </w:r>
          </w:p>
        </w:tc>
      </w:tr>
      <w:tr>
        <w:trPr>
          <w:trHeight w:val="15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dobí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polože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održená lhůta 3 měs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održená doba pro čerpán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adatel není členem Z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adatel již v kalendářním roce čerpal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vání události je kratší než určuje Statut ZF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splněny důvody statutu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plnění povinností ZO (odvody, hlášenky)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leden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únor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březen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uben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věten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8:00Z</dcterms:created>
  <dc:creator>OSZ</dc:creator>
  <dc:description/>
  <dc:language>en-US</dc:language>
  <cp:lastModifiedBy>OSZ</cp:lastModifiedBy>
  <cp:lastPrinted>2017-07-12T15:10:00Z</cp:lastPrinted>
  <dcterms:modified xsi:type="dcterms:W3CDTF">2017-10-25T11:12:00Z</dcterms:modified>
  <cp:revision>3</cp:revision>
  <dc:subject/>
  <dc:title>Zajišťovací fond v období leden až květen 2017</dc:title>
</cp:coreProperties>
</file>