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6119495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3415" cy="1081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341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5.15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3415" cy="1081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341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 Praze 25. října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ážený pane předsedo,</w:t>
      </w:r>
    </w:p>
    <w:p>
      <w:pPr>
        <w:pStyle w:val="TextBody"/>
        <w:rPr/>
      </w:pPr>
      <w:r>
        <w:rPr>
          <w:sz w:val="22"/>
          <w:szCs w:val="22"/>
        </w:rPr>
        <w:t>vážené kolegyně a kolegové, milí přátelé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ový svaz zdravotnictví a sociální péče České republiky vyslovuje jednoznačně podporu odborářům a zaměstnancům ve společnosti Vítkovice Heavy Machinery a.s. při vyhlášení stávkové pohotovosti. Podporujeme vás ve vašem oprávněném odhodlání hájit spravedlivé a legitimní mzdové požadavky všemi cest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y vyhlášení stávkové pohotovosti za dodržování uzavřené kolektivní smlouvy jsou oprávněné. Nedodržení výplatních termínů a porušování nařízení vlády jsou za stranu zaměstnavatele závažné a proto chápeme, že odborovým organizacím, na základě jejího poslání bránit slušné pracovní podmínky svých členů a zaměstnanců, nezbývá než důrazně, a to zatím prostřednictvím stávkové pohotovosti, žádat nápravu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legyně a kolegové, vydržte, jsme s Vá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c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Dagmar Žitníková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pánové - předsedové odborových organiz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OS KOVO Závod 3 - Vítk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OS KOVO Těžká mechanika – Vít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OS KOVO závod 3 - 340.40 – Vít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OS KOVO Vítkovice – Těžké strojíre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ý p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oslav Souče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dseda OS K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ový svaz K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. W. Churchill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 00  Praha 3 – Žiž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7:00Z</dcterms:created>
  <dc:creator>Marta Zapalačová</dc:creator>
  <dc:description/>
  <cp:keywords/>
  <dc:language>en-US</dc:language>
  <cp:lastModifiedBy>Marie</cp:lastModifiedBy>
  <cp:lastPrinted>2007-04-18T07:43:00Z</cp:lastPrinted>
  <dcterms:modified xsi:type="dcterms:W3CDTF">2017-10-26T06:49:00Z</dcterms:modified>
  <cp:revision>7</cp:revision>
  <dc:subject/>
  <dc:title>Hlavič.papír BEZ okénkem na dresu</dc:title>
</cp:coreProperties>
</file>