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měny platových stupnic a nárůst platových tarifů – vývoj od roku 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 roku 2015 se měnil počet stupnic platových tarifů, současně se měnila struktura zaměstnanců, na které se příslušné stupnice platových tarifů vztahoval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hled přiznaných stupnic platových tarifů od roku 2015 do 1. ledna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43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470"/>
        <w:gridCol w:w="1413"/>
        <w:gridCol w:w="1467"/>
        <w:gridCol w:w="1440"/>
        <w:gridCol w:w="1440"/>
        <w:gridCol w:w="1440"/>
      </w:tblGrid>
      <w:tr>
        <w:trPr>
          <w:trHeight w:val="495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St. PT</w:t>
            </w:r>
          </w:p>
        </w:tc>
        <w:tc>
          <w:tcPr>
            <w:tcW w:w="147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2015</w:t>
            </w:r>
          </w:p>
        </w:tc>
        <w:tc>
          <w:tcPr>
            <w:tcW w:w="14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2016</w:t>
            </w:r>
          </w:p>
        </w:tc>
        <w:tc>
          <w:tcPr>
            <w:tcW w:w="14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20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1. 7. 2017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1. 11. 2017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1. 1. 2018</w:t>
            </w:r>
          </w:p>
        </w:tc>
      </w:tr>
      <w:tr>
        <w:trPr>
          <w:trHeight w:val="342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Př. 1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THP/D SS</w:t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THP/D SS</w:t>
            </w:r>
          </w:p>
        </w:tc>
        <w:tc>
          <w:tcPr>
            <w:tcW w:w="1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THP/D SS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THP/D ZZ, SS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THP/D SS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THP/D ZZ, SS</w:t>
            </w:r>
          </w:p>
        </w:tc>
      </w:tr>
      <w:tr>
        <w:trPr>
          <w:trHeight w:val="405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9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Př. 2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THP/D ZZ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THP/D ZZ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oc. prac, prac. SS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"úřednická ZP"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THP/D ZZ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"úřednická ZP"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Př. 3</w:t>
            </w:r>
          </w:p>
        </w:tc>
        <w:tc>
          <w:tcPr>
            <w:tcW w:w="1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oc. prac, prac. SS</w:t>
            </w:r>
          </w:p>
        </w:tc>
        <w:tc>
          <w:tcPr>
            <w:tcW w:w="14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oc. prac, prac. SS</w:t>
            </w:r>
          </w:p>
        </w:tc>
        <w:tc>
          <w:tcPr>
            <w:tcW w:w="146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THP/D ZZ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oc. prac, prac SS</w:t>
            </w:r>
          </w:p>
        </w:tc>
        <w:tc>
          <w:tcPr>
            <w:tcW w:w="1440" w:type="dxa"/>
            <w:vMerge w:val="restart"/>
            <w:tcBorders>
              <w:bottom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"úřednická ZP"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oc. prac, prac. SS</w:t>
            </w:r>
          </w:p>
        </w:tc>
      </w:tr>
      <w:tr>
        <w:trPr>
          <w:trHeight w:val="915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zdrav. nelékaři, lékař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 nelůžk. zařízení</w:t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dravotnictví nelékaři</w:t>
            </w:r>
          </w:p>
        </w:tc>
      </w:tr>
      <w:tr>
        <w:trPr>
          <w:trHeight w:val="9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Př. 4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"úřednická ZP"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"úřednická ZP" 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"úřednická ZP"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lékaři - posudková služb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dravotnictví nelékaři, ZZ,S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lékaři </w:t>
            </w:r>
          </w:p>
        </w:tc>
      </w:tr>
      <w:tr>
        <w:trPr>
          <w:trHeight w:val="585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Př. 5</w:t>
            </w:r>
          </w:p>
        </w:tc>
        <w:tc>
          <w:tcPr>
            <w:tcW w:w="1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drav."armáda"</w:t>
            </w:r>
          </w:p>
        </w:tc>
        <w:tc>
          <w:tcPr>
            <w:tcW w:w="14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drav."armáda"</w:t>
            </w:r>
          </w:p>
        </w:tc>
        <w:tc>
          <w:tcPr>
            <w:tcW w:w="14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drav."armáda"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5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lékař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 lůžková zařízení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oc. prac, prac. SS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edagogové</w:t>
            </w:r>
          </w:p>
        </w:tc>
      </w:tr>
      <w:tr>
        <w:trPr>
          <w:trHeight w:val="342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5923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42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5923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Př. 6</w:t>
            </w:r>
          </w:p>
        </w:tc>
        <w:tc>
          <w:tcPr>
            <w:tcW w:w="1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zdrav. nelékaři, lékař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 nelůžk. zařízení</w:t>
            </w:r>
          </w:p>
        </w:tc>
        <w:tc>
          <w:tcPr>
            <w:tcW w:w="14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zdrav. nelékaři, lékař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 nelůžk. zařízení</w:t>
            </w:r>
          </w:p>
        </w:tc>
        <w:tc>
          <w:tcPr>
            <w:tcW w:w="14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zdrav. nelékaři, lékař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 nelůžk. zařízení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538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edagogové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75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lékař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 lůžková zařízení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538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lékař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 nelůžk. zařízení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7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538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lékař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 posudková služba 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Př. 7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lékař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 posudková služba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lékař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 posudková služba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lékař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 posudková služb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pedagogové </w:t>
            </w:r>
          </w:p>
        </w:tc>
        <w:tc>
          <w:tcPr>
            <w:tcW w:w="1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Př. 8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5923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lékař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 lůžková zařízení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75923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lékař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 lůžková zařízení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shd w:fill="75923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lékař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 lůžková zařízení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Př. 9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edagogové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538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edagogové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shd w:fill="538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edagogové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St. PT – stupnice platových tarif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ř. 1…– příloha k nařízení vlády číslo 1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Z – zdravotnická zaříze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S – sociální služb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THP/D – technickohospodářští pracovníci/dělní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Nárůst platových tarifů THP, dělníků, sociálních pracovníků a pracovníků v sociálních službách od 1. 11. 2014 do 1. 1. 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znázornění nárůstu platových tarifů technickohospodářských pracovníků a dělníků v časovém rozpětí od listopadu 2014 do ledna 2018 jsme vybrali měsíční platový tarif, který odpovídá 7. platové třídě podle katalogu prací v nařízení vlády č. 222/2010 Sb. a dosažené praxi 12 let. Platová třída byla vybrána pro možnost srovnání, jsme si vědomi, že není pro uvedené kategorie úplně přesná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60" w:type="dxa"/>
        <w:jc w:val="left"/>
        <w:tblInd w:w="-1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560"/>
        <w:gridCol w:w="1560"/>
        <w:gridCol w:w="1560"/>
        <w:gridCol w:w="4680"/>
      </w:tblGrid>
      <w:tr>
        <w:trPr>
          <w:trHeight w:val="397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cs-CZ"/>
              </w:rPr>
              <w:t xml:space="preserve">Datum změny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cs-CZ"/>
              </w:rPr>
              <w:t>THP/D SS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cs-CZ"/>
              </w:rPr>
              <w:t>THP/D ZZ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cs-CZ"/>
              </w:rPr>
              <w:t>sociální pracovník/pracovník v SS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cs-CZ"/>
              </w:rPr>
              <w:t>1. 11. 201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cs-CZ"/>
              </w:rPr>
              <w:t>13 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cs-CZ"/>
              </w:rPr>
              <w:t>12 8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cs-CZ"/>
              </w:rPr>
              <w:t>13 290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cs-CZ"/>
              </w:rPr>
              <w:t>1. 1. 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cs-CZ"/>
              </w:rPr>
              <w:t>13 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cs-CZ"/>
              </w:rPr>
              <w:t>13 4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cs-CZ"/>
              </w:rPr>
              <w:t>13 830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cs-CZ"/>
              </w:rPr>
              <w:t>1. 11. 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cs-CZ"/>
              </w:rPr>
              <w:t>13 6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cs-CZ"/>
              </w:rPr>
              <w:t>13 4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cs-CZ"/>
              </w:rPr>
              <w:t>14 250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cs-CZ"/>
              </w:rPr>
              <w:t>1. 1. 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cs-CZ"/>
              </w:rPr>
              <w:t>13 6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cs-CZ"/>
              </w:rPr>
              <w:t>14 1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cs-CZ"/>
              </w:rPr>
              <w:t>14 250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cs-CZ"/>
              </w:rPr>
              <w:t>1. 11. 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cs-CZ"/>
              </w:rPr>
              <w:t>14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cs-CZ"/>
              </w:rPr>
              <w:t>14 1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cs-CZ"/>
              </w:rPr>
              <w:t>14 820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cs-CZ"/>
              </w:rPr>
              <w:t>1. 1.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cs-CZ"/>
              </w:rPr>
              <w:t>14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cs-CZ"/>
              </w:rPr>
              <w:t>15 5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cs-CZ"/>
              </w:rPr>
              <w:t>14 820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cs-CZ"/>
              </w:rPr>
              <w:t>1. 7.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cs-CZ"/>
              </w:rPr>
              <w:t>15 5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cs-CZ"/>
              </w:rPr>
              <w:t>15 5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cs-CZ"/>
              </w:rPr>
              <w:t>18 280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cs-CZ"/>
              </w:rPr>
              <w:t>1. 11.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cs-CZ"/>
              </w:rPr>
              <w:t>17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cs-CZ"/>
              </w:rPr>
              <w:t>15 5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cs-CZ"/>
              </w:rPr>
              <w:t>20 110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cs-CZ"/>
              </w:rPr>
              <w:t>1. 1.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cs-CZ"/>
              </w:rPr>
              <w:t>17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cs-CZ"/>
              </w:rPr>
              <w:t>17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cs-CZ"/>
              </w:rPr>
              <w:t>20 110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eastAsia="cs-CZ"/>
              </w:rPr>
              <w:t>v %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eastAsia="cs-CZ"/>
              </w:rPr>
              <w:t>12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eastAsia="cs-CZ"/>
              </w:rPr>
              <w:t>13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eastAsia="cs-CZ"/>
              </w:rPr>
              <w:t>151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eastAsia="cs-CZ"/>
              </w:rPr>
              <w:t>v K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eastAsia="cs-CZ"/>
              </w:rPr>
              <w:t>3 8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eastAsia="cs-CZ"/>
              </w:rPr>
              <w:t>4 3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eastAsia="cs-CZ"/>
              </w:rPr>
              <w:t>6 82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Z – zdravotnická zaříze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S – sociální služb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HP/D – technickohospodářští pracovníci/dělní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66155" cy="3413760"/>
            <wp:effectExtent l="0" t="0" r="0" b="0"/>
            <wp:docPr id="1" name="Graf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Nárůst platových tarifů sest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d 1. 11. 2014 do 1. 1. 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znázornění nárůstu platových tarifů sester v časovém rozpětí od listopadu 2014 do ledna 2018 jsme vybrali měsíční platový tarif, který odpovídá 10. a 11. platové třídě podle katalogu prací v nařízení vlády č. 222/2010 Sb., a dosažené praxi 12 le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1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3"/>
        <w:gridCol w:w="2723"/>
        <w:gridCol w:w="2724"/>
      </w:tblGrid>
      <w:tr>
        <w:trPr>
          <w:trHeight w:val="397" w:hRule="atLeast"/>
        </w:trPr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Datum změny</w:t>
            </w:r>
          </w:p>
        </w:tc>
        <w:tc>
          <w:tcPr>
            <w:tcW w:w="27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 xml:space="preserve">sestra 10. platová třída </w:t>
            </w:r>
          </w:p>
        </w:tc>
        <w:tc>
          <w:tcPr>
            <w:tcW w:w="2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sestra 11. platová třída</w: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1. 11. 2014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19 21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20 880</w: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1. 1. 2015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20 18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21 930</w: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1. 11. 2015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20 18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21 930</w: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1. 1. 2016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21 19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23 030</w: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1. 11. 2016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21 19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23 030</w: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1. 1. 2017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23 31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25 340</w: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1. 7. 2017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23 31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25 340</w: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1. 11. 2017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23 31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25 340</w: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1. 1. 2018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25 650</w:t>
            </w:r>
          </w:p>
        </w:tc>
        <w:tc>
          <w:tcPr>
            <w:tcW w:w="27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27 880</w: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Nárůst v %</w:t>
            </w:r>
          </w:p>
        </w:tc>
        <w:tc>
          <w:tcPr>
            <w:tcW w:w="27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cs-CZ"/>
              </w:rPr>
              <w:t>134</w:t>
            </w:r>
          </w:p>
        </w:tc>
        <w:tc>
          <w:tcPr>
            <w:tcW w:w="27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cs-CZ"/>
              </w:rPr>
              <w:t>134</w: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Nárůst v Kč</w:t>
            </w:r>
          </w:p>
        </w:tc>
        <w:tc>
          <w:tcPr>
            <w:tcW w:w="27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cs-CZ"/>
              </w:rPr>
              <w:t>6 440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cs-CZ"/>
              </w:rPr>
              <w:t>7 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82235" cy="3225165"/>
            <wp:effectExtent l="0" t="0" r="0" b="0"/>
            <wp:docPr id="2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g. Ivana BŘEŇ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52:00Z</dcterms:created>
  <dc:creator>OSZ</dc:creator>
  <dc:description/>
  <dc:language>en-US</dc:language>
  <cp:lastModifiedBy>OSZ</cp:lastModifiedBy>
  <dcterms:modified xsi:type="dcterms:W3CDTF">2017-11-10T09:22:00Z</dcterms:modified>
  <cp:revision>4</cp:revision>
  <dc:subject/>
  <dc:title>Od 1</dc:title>
</cp:coreProperties>
</file>