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Přehled výsledků jednání o zvyšování platů a mezd od roku 2015 do 1. 1. 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krajských konferencích jsme informovali o jednáních a dopadech na vývoj mezd a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platů v období od roku 2015 do současnosti. Slíbili jsme, že stručné přehledy zveřejníme v Bulletinu, abychom si všichni jako zástupci odborů uvědomili výsledky našeho snažení. Určitě se za ně nemusíme stydě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d roku 2014</w:t>
      </w:r>
      <w:r>
        <w:rPr>
          <w:rFonts w:cs="Times New Roman" w:ascii="Times New Roman" w:hAnsi="Times New Roman"/>
          <w:sz w:val="24"/>
          <w:szCs w:val="24"/>
        </w:rPr>
        <w:t xml:space="preserve"> se platové tarify i základní mzdy plynule zvyšovaly. Jednali jsme nejen o zvýšení platů a mezd, ale tvrdě a dlouhodobě se jednalo také o zdrojí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 zvyšování platových tarifů došlo a dochází podle zdroje financí, a to buď v posledních měsících roku, nebo v lednu příslušného roku. Od ledna se platové tarify a základní mzdy zvyšují zaměstnancům, pro které je zdrojem financí veřejné zdravotní pojištěn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láda vydává nařízení, kterým stanovuje výše platových tarifů a jiné nárokové složky platu. Níže uvedeme souhrnnou informaci o úpravách platů a mezd ve zdravotnictví a v sociálních službách od listopadu 201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ciální služ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sociálních službách se od </w:t>
      </w:r>
      <w:r>
        <w:rPr>
          <w:rFonts w:cs="Times New Roman" w:ascii="Times New Roman" w:hAnsi="Times New Roman"/>
          <w:sz w:val="24"/>
          <w:szCs w:val="24"/>
          <w:u w:val="single"/>
        </w:rPr>
        <w:t>1. listopadu 2014</w:t>
      </w:r>
      <w:r>
        <w:rPr>
          <w:rFonts w:cs="Times New Roman" w:ascii="Times New Roman" w:hAnsi="Times New Roman"/>
          <w:sz w:val="24"/>
          <w:szCs w:val="24"/>
        </w:rPr>
        <w:t xml:space="preserve"> zvýšily všem zaměstnancům platové tarify o 3,5 %, a to i zdravotnickým pracovníkům, kterým byl </w:t>
      </w:r>
      <w:r>
        <w:rPr>
          <w:rFonts w:cs="Times New Roman" w:ascii="Times New Roman" w:hAnsi="Times New Roman"/>
          <w:sz w:val="24"/>
          <w:szCs w:val="24"/>
          <w:u w:val="single"/>
        </w:rPr>
        <w:t>od 1. ledna 2015</w:t>
      </w:r>
      <w:r>
        <w:rPr>
          <w:rFonts w:cs="Times New Roman" w:ascii="Times New Roman" w:hAnsi="Times New Roman"/>
          <w:sz w:val="24"/>
          <w:szCs w:val="24"/>
        </w:rPr>
        <w:t xml:space="preserve"> navýšen tarif o další 1,5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d 1. ledna 2015</w:t>
      </w:r>
      <w:r>
        <w:rPr>
          <w:rFonts w:cs="Times New Roman" w:ascii="Times New Roman" w:hAnsi="Times New Roman"/>
          <w:sz w:val="24"/>
          <w:szCs w:val="24"/>
        </w:rPr>
        <w:t xml:space="preserve"> byla vytvořena nová stupnice platových tarifů pro sociální pracovníky a pracovníky sociálních služeb, platové tarify byly zvýšeny o další 4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 zaměstnance v sociálních službách, na které se vztahuje odměňování mzdou, nebyla připravena změna legislativy, probíhala dlouhodobá jednání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K finančnímu zajištěn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o nárůst mezd a platů v zařízeních sociálních služeb došlo následně cestou dotací z MPS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d 1. listopadu 2015</w:t>
      </w:r>
      <w:r>
        <w:rPr>
          <w:rFonts w:cs="Times New Roman" w:ascii="Times New Roman" w:hAnsi="Times New Roman"/>
          <w:sz w:val="24"/>
          <w:szCs w:val="24"/>
        </w:rPr>
        <w:t xml:space="preserve"> se zvýšily všem zaměstnancům platové tarify o 3 %. Od </w:t>
      </w:r>
      <w:r>
        <w:rPr>
          <w:rFonts w:cs="Times New Roman" w:ascii="Times New Roman" w:hAnsi="Times New Roman"/>
          <w:sz w:val="24"/>
          <w:szCs w:val="24"/>
          <w:u w:val="single"/>
        </w:rPr>
        <w:t>1. ledna 2016</w:t>
      </w:r>
      <w:r>
        <w:rPr>
          <w:rFonts w:cs="Times New Roman" w:ascii="Times New Roman" w:hAnsi="Times New Roman"/>
          <w:sz w:val="24"/>
          <w:szCs w:val="24"/>
        </w:rPr>
        <w:t xml:space="preserve"> o 5 % zdravotnickým pracovníkům v sociálních službác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ět probíhala jednání </w:t>
      </w:r>
      <w:r>
        <w:rPr>
          <w:rFonts w:cs="Times New Roman" w:ascii="Times New Roman" w:hAnsi="Times New Roman"/>
          <w:sz w:val="24"/>
          <w:szCs w:val="24"/>
          <w:u w:val="single"/>
        </w:rPr>
        <w:t>k finančnímu krytí</w:t>
      </w:r>
      <w:r>
        <w:rPr>
          <w:rFonts w:cs="Times New Roman" w:ascii="Times New Roman" w:hAnsi="Times New Roman"/>
          <w:sz w:val="24"/>
          <w:szCs w:val="24"/>
        </w:rPr>
        <w:t xml:space="preserve"> platů a mezd zaměstnanců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d 1. listopadu 2016</w:t>
      </w:r>
      <w:r>
        <w:rPr>
          <w:rFonts w:cs="Times New Roman" w:ascii="Times New Roman" w:hAnsi="Times New Roman"/>
          <w:sz w:val="24"/>
          <w:szCs w:val="24"/>
        </w:rPr>
        <w:t xml:space="preserve"> se zvýšily všem zaměstnancům platové tarify o 4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d 1. ledna 2017</w:t>
      </w:r>
      <w:r>
        <w:rPr>
          <w:rFonts w:cs="Times New Roman" w:ascii="Times New Roman" w:hAnsi="Times New Roman"/>
          <w:sz w:val="24"/>
          <w:szCs w:val="24"/>
        </w:rPr>
        <w:t xml:space="preserve"> se o 10 % zvýšily platové tarify zdravotnickým pracovníkům v sociálních službá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d 1. července 2017</w:t>
      </w:r>
      <w:r>
        <w:rPr>
          <w:rFonts w:cs="Times New Roman" w:ascii="Times New Roman" w:hAnsi="Times New Roman"/>
          <w:sz w:val="24"/>
          <w:szCs w:val="24"/>
        </w:rPr>
        <w:t xml:space="preserve"> se zvýšily platové tarify technickohospodářským pracovníkům a dělníkům (THP/D) o 9,4 % a sociálním pracovníkům a pracovníkům sociálních služeb o 23,5 %. K tomuto navýšení došlo převedením kategorií zaměstnanců sociálních služeb do stupnic platových tarifů pro zaměstnance ve zdravotnictví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ybraným zaměstnancům je přiznán </w:t>
      </w:r>
      <w:r>
        <w:rPr>
          <w:rFonts w:cs="Times New Roman" w:ascii="Times New Roman" w:hAnsi="Times New Roman"/>
          <w:sz w:val="24"/>
          <w:szCs w:val="24"/>
          <w:u w:val="single"/>
        </w:rPr>
        <w:t>nový příplatek za práci ve směnách</w:t>
      </w:r>
      <w:r>
        <w:rPr>
          <w:rFonts w:cs="Times New Roman" w:ascii="Times New Roman" w:hAnsi="Times New Roman"/>
          <w:sz w:val="24"/>
          <w:szCs w:val="24"/>
        </w:rPr>
        <w:t xml:space="preserve">, bohužel není finančně kryt z dotace Ministerstva zdravotnictv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d 1. listopadu 2017</w:t>
      </w:r>
      <w:r>
        <w:rPr>
          <w:rFonts w:cs="Times New Roman" w:ascii="Times New Roman" w:hAnsi="Times New Roman"/>
          <w:sz w:val="24"/>
          <w:szCs w:val="24"/>
        </w:rPr>
        <w:t xml:space="preserve"> se zvýší platové tarify zaměstnancům o 10 %, kromě zdravotnických pracovníků, kterým se navýší </w:t>
      </w:r>
      <w:r>
        <w:rPr>
          <w:rFonts w:cs="Times New Roman" w:ascii="Times New Roman" w:hAnsi="Times New Roman"/>
          <w:sz w:val="24"/>
          <w:szCs w:val="24"/>
          <w:u w:val="single"/>
        </w:rPr>
        <w:t>od 1. ledna 201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dravotnictv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šem zaměstnancům ve zdravotnictví se od </w:t>
      </w:r>
      <w:r>
        <w:rPr>
          <w:rFonts w:cs="Times New Roman" w:ascii="Times New Roman" w:hAnsi="Times New Roman"/>
          <w:sz w:val="24"/>
          <w:szCs w:val="24"/>
          <w:u w:val="single"/>
        </w:rPr>
        <w:t>1. ledna 2015</w:t>
      </w:r>
      <w:r>
        <w:rPr>
          <w:rFonts w:cs="Times New Roman" w:ascii="Times New Roman" w:hAnsi="Times New Roman"/>
          <w:sz w:val="24"/>
          <w:szCs w:val="24"/>
        </w:rPr>
        <w:t xml:space="preserve"> zvýšily platové tarify a základní mzdy o 5 %. V zákoníku práce se změnily podmínky pro přiznání platového tarifu v případě, že bude uplatněno zvláštní určení platového tarifu. V tomto případě lze ve zdravotnických zařízeních přiznat platový tarif nejméně ve výši podle přiznané prax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ákladní mzdy a jejich navýšení o 5 % bylo dohodnuto na úrovni Ministerstva zdravotnictví (MZ), ale muselo se dohodnout v jednotlivých zdravotnických zařízeníc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Finanční zajištění </w:t>
      </w:r>
      <w:r>
        <w:rPr>
          <w:rFonts w:cs="Times New Roman" w:ascii="Times New Roman" w:hAnsi="Times New Roman"/>
          <w:sz w:val="24"/>
          <w:szCs w:val="24"/>
        </w:rPr>
        <w:t>bylo ze zdrojů veřejného zdravotního pojištění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i MZ byla zřízena skupina ze zástupců MZ, VZP a odborů. Na skupinu se mohl obrátit zaměstnavatel, pokud neměl na zvýšení platů a mezd finanční krytí. Skupina, a převážně náš OS, vyzvala všechny organizace, aby hlásily na OSZSP ČR, zda ke zvýšení platů a mezd došlo, či nedošlo. Jednání ke zvýšení a dodržení slibu byla také na vládní úrov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šem zaměstnancům ve zdravotnictví se od </w:t>
      </w:r>
      <w:r>
        <w:rPr>
          <w:rFonts w:cs="Times New Roman" w:ascii="Times New Roman" w:hAnsi="Times New Roman"/>
          <w:sz w:val="24"/>
          <w:szCs w:val="24"/>
          <w:u w:val="single"/>
        </w:rPr>
        <w:t>1. ledna 2016</w:t>
      </w:r>
      <w:r>
        <w:rPr>
          <w:rFonts w:cs="Times New Roman" w:ascii="Times New Roman" w:hAnsi="Times New Roman"/>
          <w:sz w:val="24"/>
          <w:szCs w:val="24"/>
        </w:rPr>
        <w:t xml:space="preserve"> zvýšily platové tarify a základní mzdy o 5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ákladní mzdy a jejich navýšení o 5 % bylo dohodnuto na úrovni Ministerstva zdravotnictví, ale muselo se dohodnout v jednotlivých zdravotnických zařízeníc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Finanční zajištění </w:t>
      </w:r>
      <w:r>
        <w:rPr>
          <w:rFonts w:cs="Times New Roman" w:ascii="Times New Roman" w:hAnsi="Times New Roman"/>
          <w:sz w:val="24"/>
          <w:szCs w:val="24"/>
        </w:rPr>
        <w:t>bylo ze zdrojů veřejného zdravotního pojiště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 MZ pokračovala práce skupiny zástupců MZ, VZP a odborů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šem zaměstnancům ve zdravotnictví se od </w:t>
      </w:r>
      <w:r>
        <w:rPr>
          <w:rFonts w:cs="Times New Roman" w:ascii="Times New Roman" w:hAnsi="Times New Roman"/>
          <w:sz w:val="24"/>
          <w:szCs w:val="24"/>
          <w:u w:val="single"/>
        </w:rPr>
        <w:t>1. ledna 2017</w:t>
      </w:r>
      <w:r>
        <w:rPr>
          <w:rFonts w:cs="Times New Roman" w:ascii="Times New Roman" w:hAnsi="Times New Roman"/>
          <w:sz w:val="24"/>
          <w:szCs w:val="24"/>
        </w:rPr>
        <w:t xml:space="preserve"> zvýšily platové tarify a základní mzdy o 10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ákladní mzdy a jejich navýšení o 10 % bylo dohodnuto na úrovni Ministerstva zdravotnictví, ale muselo se dohodnout v jednotlivých zdravotnických zařízeníc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Finanční zajištění </w:t>
      </w:r>
      <w:r>
        <w:rPr>
          <w:rFonts w:cs="Times New Roman" w:ascii="Times New Roman" w:hAnsi="Times New Roman"/>
          <w:sz w:val="24"/>
          <w:szCs w:val="24"/>
        </w:rPr>
        <w:t>bylo ze zdrojů veřejného zdravotního pojištění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i MZ nadále pokračovala skupina ze zástupců MZ, VZP a odborů. Jednání ke zvýšení a dodržení slibu byla také na vládní úrov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d 1. července 2017</w:t>
      </w:r>
      <w:r>
        <w:rPr>
          <w:rFonts w:cs="Times New Roman" w:ascii="Times New Roman" w:hAnsi="Times New Roman"/>
          <w:sz w:val="24"/>
          <w:szCs w:val="24"/>
        </w:rPr>
        <w:t xml:space="preserve"> byl přiznán vybraným zaměstnancům </w:t>
      </w:r>
      <w:r>
        <w:rPr>
          <w:rFonts w:cs="Times New Roman" w:ascii="Times New Roman" w:hAnsi="Times New Roman"/>
          <w:sz w:val="24"/>
          <w:szCs w:val="24"/>
          <w:u w:val="single"/>
        </w:rPr>
        <w:t>nový příplatek za práci ve směnách pro nelékaře pracující bez odborného dohledu</w:t>
      </w:r>
      <w:r>
        <w:rPr>
          <w:rFonts w:cs="Times New Roman" w:ascii="Times New Roman" w:hAnsi="Times New Roman"/>
          <w:sz w:val="24"/>
          <w:szCs w:val="24"/>
        </w:rPr>
        <w:t>. Příplatek byl přiznán ve výši 1000 až 5000 Kč. Cestou dotace z Ministerstva zdravotnictví bylo kryto ve výši 2 tisíce na příslušného zaměstnance. Příplatek byl přiznán za s</w:t>
      </w:r>
      <w:r>
        <w:rPr>
          <w:rFonts w:cs="Times New Roman" w:ascii="Times New Roman" w:hAnsi="Times New Roman"/>
          <w:iCs/>
          <w:sz w:val="24"/>
          <w:szCs w:val="24"/>
        </w:rPr>
        <w:t>oustavné poskytování zdravotních služeb zdravotnickými pracovníky vykonávajícími nelékařské zdravotnické povolání bez odborného dohledu střídavě ve třísměnném nebo nepřetržitém provozním režimu u poskytovatelů zdravotních služeb lůžkové péče nebo v pobytových zařízeních sociálních služe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i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Od 1. září 2017</w:t>
      </w:r>
      <w:r>
        <w:rPr>
          <w:rFonts w:cs="Times New Roman" w:ascii="Times New Roman" w:hAnsi="Times New Roman"/>
          <w:iCs/>
          <w:sz w:val="24"/>
          <w:szCs w:val="24"/>
        </w:rPr>
        <w:t xml:space="preserve"> došlo k úpravě zákona č. 96/2004 Sb., o nelékařských zdravotnických povoláních. Tímto mohou vykonávat povolání bez odborného dohledu také zdravotničtí asistenti / praktické sestry a současně jsou přeřazeni v katalogu prací do vyšší platové tříd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d 1. ledna 2018</w:t>
      </w:r>
      <w:r>
        <w:rPr>
          <w:rFonts w:cs="Times New Roman" w:ascii="Times New Roman" w:hAnsi="Times New Roman"/>
          <w:sz w:val="24"/>
          <w:szCs w:val="24"/>
        </w:rPr>
        <w:t xml:space="preserve"> se zvyšují platové tarify všem zaměstnancům ve zdravotnictví o 10 %, lékařům, kteří pracují v nelůžkových zdravotnických zařízeních, se před tímto krokem navýší platové tarify také v listopadu 2017 o 26 %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ko každý rok se bude jednat o navýšení základních mezd všech zaměstnanců ve zdravotnických zařízeních, kde se poskytují mzdy. V úhradové vyhlášce jsou opět, podle sdělení MZ, finance pro toto navýšení zajiště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SZSP ČR se za výsledky svého vyjednávání o platech a mzdách v předchozích čtyřech letech rozhodně nemusí stydě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yní máme po volbách a před tím, než bude ustavena vláda. Pro nás to ale není čas klidu, je nutné vyjednávat v krajích a v jednotlivých zařízeních o nárůstu platů a mezd tak, jak bylo dohodnuto s končící vládou premiéra Sobotky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g. Ivana BŘEŇKO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43:00Z</dcterms:created>
  <dc:creator>OSZ</dc:creator>
  <dc:description/>
  <dc:language>en-US</dc:language>
  <cp:lastModifiedBy>OSZ</cp:lastModifiedBy>
  <dcterms:modified xsi:type="dcterms:W3CDTF">2017-11-10T09:35:00Z</dcterms:modified>
  <cp:revision>5</cp:revision>
  <dc:subject/>
  <dc:title>Přehled výsledků jednání o zvyšování platů a mezd od roku 2015 do 1</dc:title>
</cp:coreProperties>
</file>