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Zajišťovací fond v období od ledna do konce září 2017 – tabulky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</w:p>
    <w:tbl>
      <w:tblPr>
        <w:tblW w:w="1080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1"/>
        <w:gridCol w:w="1047"/>
        <w:gridCol w:w="1209"/>
        <w:gridCol w:w="915"/>
        <w:gridCol w:w="1229"/>
        <w:gridCol w:w="1104"/>
        <w:gridCol w:w="1033"/>
        <w:gridCol w:w="938"/>
        <w:gridCol w:w="882"/>
        <w:gridCol w:w="1144"/>
      </w:tblGrid>
      <w:tr>
        <w:trPr>
          <w:trHeight w:val="300" w:hRule="atLeast"/>
        </w:trPr>
        <w:tc>
          <w:tcPr>
            <w:tcW w:w="10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eastAsia="cs-CZ"/>
              </w:rPr>
              <w:t xml:space="preserve">Zajišťovací fond 2017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eastAsia="cs-CZ"/>
              </w:rPr>
              <w:t xml:space="preserve"> vyplacené žádosti</w:t>
            </w:r>
          </w:p>
        </w:tc>
      </w:tr>
      <w:tr>
        <w:trPr>
          <w:trHeight w:val="765" w:hRule="atLeast"/>
        </w:trPr>
        <w:tc>
          <w:tcPr>
            <w:tcW w:w="13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období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očet položek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racovní neschopnost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OČR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Hospitalizace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Narození dítěte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Úmrtí člena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Dar dítěti při úmrtí člen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Živelní pohroma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13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Kč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Kč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Kč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Kč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Kč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Kč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leden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4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49 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5 5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3 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9 5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5 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103 100</w:t>
            </w:r>
          </w:p>
        </w:tc>
      </w:tr>
      <w:tr>
        <w:trPr>
          <w:trHeight w:val="300" w:hRule="atLeast"/>
        </w:trPr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únor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5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90 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6 5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7 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2 5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30 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176 700</w:t>
            </w:r>
          </w:p>
        </w:tc>
      </w:tr>
      <w:tr>
        <w:trPr>
          <w:trHeight w:val="300" w:hRule="atLeast"/>
        </w:trPr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březen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3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05 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8 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5 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2 5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5 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175 500</w:t>
            </w:r>
          </w:p>
        </w:tc>
      </w:tr>
      <w:tr>
        <w:trPr>
          <w:trHeight w:val="300" w:hRule="atLeast"/>
        </w:trPr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duben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1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09 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8 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0 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4 5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5 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157 100</w:t>
            </w:r>
          </w:p>
        </w:tc>
      </w:tr>
      <w:tr>
        <w:trPr>
          <w:trHeight w:val="300" w:hRule="atLeast"/>
        </w:trPr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květen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6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23 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3 7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1 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2 5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5 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195 900</w:t>
            </w:r>
          </w:p>
        </w:tc>
      </w:tr>
      <w:tr>
        <w:trPr>
          <w:trHeight w:val="300" w:hRule="atLeast"/>
        </w:trPr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červen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37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77 9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2 4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41 4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8 5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260 200</w:t>
            </w:r>
          </w:p>
        </w:tc>
      </w:tr>
      <w:tr>
        <w:trPr>
          <w:trHeight w:val="300" w:hRule="atLeast"/>
        </w:trPr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červenec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53 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 8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2 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9 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77 000</w:t>
            </w:r>
          </w:p>
        </w:tc>
      </w:tr>
      <w:tr>
        <w:trPr>
          <w:trHeight w:val="300" w:hRule="atLeast"/>
        </w:trPr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srpen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září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96 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7 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4 7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33 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161 100</w:t>
            </w:r>
          </w:p>
        </w:tc>
      </w:tr>
      <w:tr>
        <w:trPr>
          <w:trHeight w:val="315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lang w:eastAsia="cs-CZ"/>
              </w:rPr>
              <w:t>1 833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lang w:eastAsia="cs-CZ"/>
              </w:rPr>
              <w:t>805 40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lang w:eastAsia="cs-CZ"/>
              </w:rPr>
              <w:t>83 100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lang w:eastAsia="cs-CZ"/>
              </w:rPr>
              <w:t>166 100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lang w:eastAsia="cs-CZ"/>
              </w:rPr>
              <w:t>162 000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lang w:eastAsia="cs-CZ"/>
              </w:rPr>
              <w:t>90 000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lang w:eastAsia="cs-CZ"/>
              </w:rPr>
              <w:t>1 306 600</w:t>
            </w:r>
          </w:p>
        </w:tc>
      </w:tr>
    </w:tbl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známka: V srpnu nebyly schválené žádosti vypláceny z důvodu dovolených.</w:t>
      </w:r>
    </w:p>
    <w:p>
      <w:pPr>
        <w:pStyle w:val="NoSpacing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1080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"/>
        <w:gridCol w:w="1044"/>
        <w:gridCol w:w="1215"/>
        <w:gridCol w:w="851"/>
        <w:gridCol w:w="1229"/>
        <w:gridCol w:w="1101"/>
        <w:gridCol w:w="1030"/>
        <w:gridCol w:w="1050"/>
        <w:gridCol w:w="887"/>
        <w:gridCol w:w="1097"/>
      </w:tblGrid>
      <w:tr>
        <w:trPr>
          <w:trHeight w:val="315" w:hRule="atLeast"/>
        </w:trPr>
        <w:tc>
          <w:tcPr>
            <w:tcW w:w="10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eastAsia="cs-CZ"/>
              </w:rPr>
              <w:t xml:space="preserve">Zajišťovací fond 2017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eastAsia="cs-CZ"/>
              </w:rPr>
              <w:t xml:space="preserve"> schválené žádosti </w:t>
            </w:r>
          </w:p>
        </w:tc>
      </w:tr>
      <w:tr>
        <w:trPr>
          <w:trHeight w:val="765" w:hRule="atLeast"/>
        </w:trPr>
        <w:tc>
          <w:tcPr>
            <w:tcW w:w="129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období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očet položek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racovní neschopnos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OČR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Hospitalizac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Narození dítěte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Úmrtí člen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Dar dítěti při úmrtí člena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Živelní pohroma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12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K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Kč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K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Kč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Kč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Kč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Kč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leden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88 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6 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9 5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6 5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5 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145 700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únor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3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29 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6 4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8 4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7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5 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216 700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březen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3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51 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5 5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2 3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2 5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5 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226 400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duben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9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96 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8 9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8 4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0 5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134 700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květen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5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18 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7 7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8 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9 5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174 100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červen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91 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6 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0 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5 5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144 100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červenec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6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67 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5 4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2 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4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5 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5 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139 200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srpen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8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37 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 8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9 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9 5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67 700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září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42 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 4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1 8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1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5 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93 000</w:t>
            </w:r>
          </w:p>
        </w:tc>
      </w:tr>
      <w:tr>
        <w:trPr>
          <w:trHeight w:val="315" w:hRule="atLeast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lang w:eastAsia="cs-CZ"/>
              </w:rPr>
              <w:t>1 833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lang w:eastAsia="cs-CZ"/>
              </w:rPr>
              <w:t>823 7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lang w:eastAsia="cs-CZ"/>
              </w:rPr>
              <w:t>81 300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lang w:eastAsia="cs-CZ"/>
              </w:rPr>
              <w:t>170 600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lang w:eastAsia="cs-CZ"/>
              </w:rPr>
              <w:t>186 000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lang w:eastAsia="cs-CZ"/>
              </w:rPr>
              <w:t>75 000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lang w:eastAsia="cs-CZ"/>
              </w:rPr>
              <w:t>5 000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lang w:eastAsia="cs-CZ"/>
              </w:rPr>
              <w:t>1 341 600</w:t>
            </w:r>
          </w:p>
        </w:tc>
      </w:tr>
    </w:tbl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>Pro jistotu opět uvádím, že rozdíl mezi sumou vyplacených a schválených žádostí je dán tím, že statistika vyplacených žádostí se řídí datem, kdy žádost byla vyplacena z účtu Zajišťovacího fondu, a ne datem přijetí žádosti. V praxi to znamená, že v lednu 2017 se vyplácely dary na žádosti přijaté ještě v roce 2016.</w:t>
      </w:r>
    </w:p>
    <w:p>
      <w:pPr>
        <w:pStyle w:val="NoSpacing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1028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9"/>
        <w:gridCol w:w="1077"/>
        <w:gridCol w:w="1324"/>
        <w:gridCol w:w="905"/>
        <w:gridCol w:w="1393"/>
        <w:gridCol w:w="1137"/>
        <w:gridCol w:w="980"/>
        <w:gridCol w:w="980"/>
        <w:gridCol w:w="1147"/>
      </w:tblGrid>
      <w:tr>
        <w:trPr>
          <w:trHeight w:val="315" w:hRule="atLeast"/>
        </w:trPr>
        <w:tc>
          <w:tcPr>
            <w:tcW w:w="102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eastAsia="cs-CZ"/>
              </w:rPr>
              <w:t xml:space="preserve">Zajišťovací fond 2017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eastAsia="cs-CZ"/>
              </w:rPr>
              <w:t xml:space="preserve"> počet schválených žádostí</w:t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období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očet položek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racovní neschopnost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OČR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Hospitalizace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Narození dítět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Úmrtí člen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Dar dítěti při úmrtí člena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Živelní pohroma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leden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5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3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únor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4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3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březen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3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2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duben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9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4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3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květen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5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7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5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červen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3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3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červenec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6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srpen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8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5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září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0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6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lang w:eastAsia="cs-CZ"/>
              </w:rPr>
              <w:t>1 833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lang w:eastAsia="cs-CZ"/>
              </w:rPr>
              <w:t>1 249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lang w:eastAsia="cs-CZ"/>
              </w:rPr>
              <w:t>137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lang w:eastAsia="cs-CZ"/>
              </w:rPr>
              <w:t>317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lang w:eastAsia="cs-CZ"/>
              </w:rPr>
              <w:t>124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lang w:eastAsia="cs-CZ"/>
              </w:rPr>
              <w:t>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13"/>
        <w:gridCol w:w="1220"/>
        <w:gridCol w:w="1220"/>
        <w:gridCol w:w="1042"/>
        <w:gridCol w:w="1234"/>
        <w:gridCol w:w="1023"/>
        <w:gridCol w:w="1128"/>
        <w:gridCol w:w="1140"/>
      </w:tblGrid>
      <w:tr>
        <w:trPr>
          <w:trHeight w:val="315" w:hRule="atLeast"/>
        </w:trPr>
        <w:tc>
          <w:tcPr>
            <w:tcW w:w="10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eastAsia="cs-CZ"/>
              </w:rPr>
              <w:t xml:space="preserve">Zajišťovací fond 2017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eastAsia="cs-CZ"/>
              </w:rPr>
              <w:t xml:space="preserve"> počet zamítnutých žádostí</w:t>
            </w:r>
          </w:p>
        </w:tc>
      </w:tr>
      <w:tr>
        <w:trPr>
          <w:trHeight w:val="127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Období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očet položek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Nedodržená lhůta 3 měs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Nedodržená doba pro čerpání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Žadatel není členem ZF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Žadatel již v kalendářním roce čerpal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Trvání události je kratší, než určuje statut ZF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nesplněny důvody statutu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Neplnění povinností ZO (odvody, hlášenky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leden 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únor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březen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duben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květen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červen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červenec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srpen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září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lang w:eastAsia="cs-CZ"/>
              </w:rPr>
              <w:t>104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lang w:eastAsia="cs-CZ"/>
              </w:rPr>
              <w:t>32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lang w:eastAsia="cs-CZ"/>
              </w:rPr>
              <w:t>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56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2:57:00Z</dcterms:created>
  <dc:creator>OSZ</dc:creator>
  <dc:description/>
  <dc:language>en-US</dc:language>
  <cp:lastModifiedBy>OSZ</cp:lastModifiedBy>
  <dcterms:modified xsi:type="dcterms:W3CDTF">2018-01-04T13:04:00Z</dcterms:modified>
  <cp:revision>4</cp:revision>
  <dc:subject/>
  <dc:title>Zajišťovací fond v období od ledna do konce září 2017</dc:title>
</cp:coreProperties>
</file>