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4680"/>
      </w:tblGrid>
      <w:tr>
        <w:trPr>
          <w:trHeight w:val="284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Termíny a místa konání krajských konferencí 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raj a město konání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rmín</w:t>
            </w:r>
          </w:p>
        </w:tc>
        <w:tc>
          <w:tcPr>
            <w:tcW w:w="4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ísto konání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ha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ředa 12. 9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ZSP ČR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ha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ěvova 54, Praha 3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zasedací místnost 3. patro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ředočeský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vrtek 13. 9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ZSP ČR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ha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0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ěvova 54, Praha 3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zasedací místnost 3. patro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álovéhradecký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ělí 17. 9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gresové centrum Aldis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adec Králové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0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Eliščino nábřeží 375, Hradec Králové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tudio 2. patro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zeňský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terý 18. 9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 Elektrotechnické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zeň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jprnická 56, Plzeň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avilon č. 8 </w:t>
            </w:r>
            <w:r>
              <w:rPr/>
              <w:t>–</w:t>
            </w:r>
            <w:r>
              <w:rPr>
                <w:bCs/>
              </w:rPr>
              <w:t xml:space="preserve"> sál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dubický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ředa 19. 9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emocnice Pardubického kraje, a. s.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dubice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yjevská 44, Pardubice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ká posluchárna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lovarský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vrtek 20. 9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arlovarská krajská nemocnice a. s.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lovy Vary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ezručova 1190/19, Karlovy Vary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udova B, přednášková místnost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stecký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ělí 24. 9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ajská zdravotní, a. s. </w:t>
            </w:r>
            <w:r>
              <w:rPr/>
              <w:t>–</w:t>
            </w:r>
            <w:r>
              <w:rPr>
                <w:b/>
                <w:bCs/>
                <w:color w:val="000000"/>
              </w:rPr>
              <w:t xml:space="preserve"> Masarykova nem.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stí nad Labem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ociální péče 3316/12, Ústí nad Labem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bna III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ihomoravský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terý 25. 9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ác Morava (DOS) Brno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no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linovského náměstí 4, Brno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ístnost 316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sočina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ředa 26. 9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vovarská restaurace Jihlava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ihlava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rchlického 2084/2, Jihlava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oční salonek 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berecký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ělí 1. 10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ajská nemocnice Liberec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berec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usova 10, Liberec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ple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ravskoslezský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terý 2. 10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akultní nemocnice Ostrava 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rava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7. listopadu 1790, Ostrava-Poruba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sedací místnost přízemí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omoucký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ředa 3. 10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gionální centrum Olomouc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omouc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eremenkova 40b, Olomouc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alonek Andromeda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línský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vrtek 4. 10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tel Moskva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lín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áměstí Práce 2512, Zlín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alonek 308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ihočeský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vrtek 11. 10. 2018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mocnice České Budějovice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eské Budějovice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0</w:t>
            </w:r>
            <w:r>
              <w:rPr/>
              <w:t>–</w:t>
            </w:r>
            <w:r>
              <w:rPr>
                <w:color w:val="000000"/>
              </w:rPr>
              <w:t>15.00 hod</w:t>
            </w:r>
          </w:p>
        </w:tc>
        <w:tc>
          <w:tcPr>
            <w:tcW w:w="4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. Němcové 54, České Budějovice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od 9.00 prezence)</w:t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edací místnost ARO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Zpracoval Mgr. Lubomír FRANCL</w:t>
      </w:r>
      <w:r>
        <w:rPr/>
        <w:t>, francl.lubomir@cmko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9:00Z</dcterms:created>
  <dc:creator>OSZ</dc:creator>
  <dc:description/>
  <dc:language>en-US</dc:language>
  <cp:lastModifiedBy>OSZ</cp:lastModifiedBy>
  <cp:lastPrinted>2018-01-11T13:24:00Z</cp:lastPrinted>
  <dcterms:modified xsi:type="dcterms:W3CDTF">2018-01-11T12:27:00Z</dcterms:modified>
  <cp:revision>7</cp:revision>
  <dc:subject/>
  <dc:title>Termíny a místa konání krajských konferencí 2018</dc:title>
</cp:coreProperties>
</file>