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é zdravotnictví chtějí odbory, co budeme ve zdravotnictví prosazo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Návrat k doktríně, že zdraví není zboží a nemůže být předmětem prodeje a koupě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Respektování ústavy a pojetí zdraví jako veřejného zájm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Zrušit ekonomicky definovaný princip hrazení zdravotní péče – upravit nárok pacienta na poskytovanou zdravotní péči v kontextu jeho potřeby bez ekonomicky upravených podmínek a místo prosazování volného trhu vrátit zpět do zdravotnictví principy kooperace a spoluprác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osílení principů solidarity zdravých s nemocným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ravedlivé řešení zdrojů příjmů do zdravotního pojištění – zrovnoprávnění odvodů zaměstnanců, OSVČ a zvýšení plateb za státní pojištěnce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rušení zastropování odvodů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ředcházející body provázat tak, aby ČR vynakládala na zdravotnictví % HDP na úrovni průměrů vyspělých zemí EU: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avit jasná pravidla pro financování zdravotnictví a úhrady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ýšit regulaci cen léků, zdravotnického materiálu a zdravotnických prostředků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sledně kontrolovat hospodaření a nákladovou efektivitu všech nestátních i státních zdravotnických zařízení (pozn. zdravotnickým zařízením nejsou jen nemocnice, ale všichni poskytovatelé zdravotní péče), systém kontroly se musí odvíjet od legislativy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t daňové příjmy zdravotnictví výnosy ze spotřebních daní, zejména z alkoholu a tabák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vést ve zdravotnictví nulovou daň z přidané hodnoty na léky, zdravotnický materiál a zdravotnické prostředk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Tvrdé postihy za korupci – vymezit zákonem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Koncepčně přistupovat ve zdravotnictví k jednotlivým aktérům na základě principu neziskovo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ytvoření zákona o neziskových organizacích ve zdravotnictví, aby na ně mohly být převedeny současné obchodní společnosti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ytvoření sítě veřejných neziskových nemocnic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Ke zdravotnímu pojištění přistoupit jako ke zdravotní dan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Umožnit vznik připojištění na to, co není hrazeno ze zdravotního pojištění, nebo je hrazeno pouze částečně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Posílit prevenci – nastavit systém předcházení nemocem s cílem zlepšit zdravotní stav obyvatel: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ávrat k osvědčenému systému ochrany veřejného zdraví, který byl v posledních letech cíleně devastován,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návrat k principu, že prevence je vždy levnější než léčba. Je nutné zaměřit se jak na prevenci primární (očkování, kontroly nezávadnosti ovzduší, potravin, vody), tak sekundární –zavést povinné preventivní prohlídky u vybraných skupin občanů,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více vrátit do prevence také lázeňskou péči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Zajistit spravedlivé odměňování zaměstnanců ve zdravotnictví garantované systémem tarifních pla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0:00Z</dcterms:created>
  <dc:creator>zitnikova</dc:creator>
  <dc:description/>
  <dc:language>en-US</dc:language>
  <cp:lastModifiedBy>OSZ</cp:lastModifiedBy>
  <dcterms:modified xsi:type="dcterms:W3CDTF">2018-01-22T14:03:00Z</dcterms:modified>
  <cp:revision>6</cp:revision>
  <dc:subject/>
  <dc:title>Jaké zdravotnictví chtějí odbory, co budeme ve zdravotnictví prosazovat:</dc:title>
</cp:coreProperties>
</file>