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pis odborů zastupitelům Jihomoravského kraje kvůli situaci na ZZS</w:t>
      </w:r>
    </w:p>
    <w:p>
      <w:pPr>
        <w:pStyle w:val="Normal"/>
        <w:jc w:val="both"/>
        <w:rPr>
          <w:b/>
          <w:b/>
          <w:sz w:val="24"/>
          <w:szCs w:val="24"/>
        </w:rPr>
      </w:pPr>
      <w:r>
        <w:rPr>
          <w:b/>
          <w:sz w:val="24"/>
          <w:szCs w:val="24"/>
        </w:rPr>
      </w:r>
    </w:p>
    <w:p>
      <w:pPr>
        <w:pStyle w:val="Normal"/>
        <w:jc w:val="right"/>
        <w:rPr/>
      </w:pPr>
      <w:r>
        <w:rPr>
          <w:sz w:val="24"/>
          <w:szCs w:val="24"/>
        </w:rPr>
        <w:t>V Praze dne 27. října 2017</w:t>
      </w:r>
    </w:p>
    <w:p>
      <w:pPr>
        <w:pStyle w:val="Normal"/>
        <w:jc w:val="both"/>
        <w:rPr>
          <w:sz w:val="24"/>
          <w:szCs w:val="24"/>
        </w:rPr>
      </w:pPr>
      <w:r>
        <w:rPr>
          <w:sz w:val="24"/>
          <w:szCs w:val="24"/>
        </w:rPr>
        <w:t>Vážená paní zastupitelko, vážený pane zastupiteli,</w:t>
      </w:r>
    </w:p>
    <w:p>
      <w:pPr>
        <w:pStyle w:val="Normal"/>
        <w:jc w:val="both"/>
        <w:rPr/>
      </w:pPr>
      <w:r>
        <w:rPr>
          <w:sz w:val="24"/>
          <w:szCs w:val="24"/>
        </w:rPr>
        <w:t xml:space="preserve">dovolte, abychom se na Vás obrátili jako na člena nejvyššího orgánu Jihomoravského kraje s cílem upozornit na nutnost řešit dále neudržitelnou situaci ve Zdravotnické záchranné službě Jihomoravského kraje (dále „ZZS JMK“), jejímž je Jihomoravský kraj zřizovatelem. Nejen z médií jste mohli zaznamenat četné informace o napjatých vztazích mezi zaměstnanci a vedením ZZS JMK. </w:t>
      </w:r>
    </w:p>
    <w:p>
      <w:pPr>
        <w:pStyle w:val="Normal"/>
        <w:jc w:val="both"/>
        <w:rPr>
          <w:sz w:val="24"/>
          <w:szCs w:val="24"/>
        </w:rPr>
      </w:pPr>
      <w:r>
        <w:rPr>
          <w:sz w:val="24"/>
          <w:szCs w:val="24"/>
        </w:rPr>
      </w:r>
    </w:p>
    <w:p>
      <w:pPr>
        <w:pStyle w:val="Normal"/>
        <w:jc w:val="both"/>
        <w:rPr>
          <w:sz w:val="24"/>
          <w:szCs w:val="24"/>
        </w:rPr>
      </w:pPr>
      <w:r>
        <w:rPr>
          <w:sz w:val="24"/>
          <w:szCs w:val="24"/>
        </w:rPr>
        <w:t>V podmínkách ZZS JMK se dle zjištění našeho odborového svazu objevují tyto základní okruhy vážných problémů:</w:t>
      </w:r>
    </w:p>
    <w:p>
      <w:pPr>
        <w:pStyle w:val="Normal"/>
        <w:numPr>
          <w:ilvl w:val="0"/>
          <w:numId w:val="2"/>
        </w:numPr>
        <w:jc w:val="both"/>
        <w:rPr>
          <w:sz w:val="24"/>
          <w:szCs w:val="24"/>
        </w:rPr>
      </w:pPr>
      <w:r>
        <w:rPr>
          <w:sz w:val="24"/>
          <w:szCs w:val="24"/>
        </w:rPr>
        <w:t>zaměstnavatel nedodržuje zákoník práce a kolektivní smlouvu v oblastech projednání a informování odborové organizace,</w:t>
      </w:r>
    </w:p>
    <w:p>
      <w:pPr>
        <w:pStyle w:val="Normal"/>
        <w:numPr>
          <w:ilvl w:val="0"/>
          <w:numId w:val="2"/>
        </w:numPr>
        <w:jc w:val="both"/>
        <w:rPr>
          <w:sz w:val="24"/>
          <w:szCs w:val="24"/>
        </w:rPr>
      </w:pPr>
      <w:r>
        <w:rPr>
          <w:sz w:val="24"/>
          <w:szCs w:val="24"/>
        </w:rPr>
        <w:t xml:space="preserve">zaměstnanci si stěžují na bossing ze strany některých řídících zaměstnanců, upozorňují na obcházení zákoníku práce při výkonu povolání, </w:t>
      </w:r>
    </w:p>
    <w:p>
      <w:pPr>
        <w:pStyle w:val="Normal"/>
        <w:numPr>
          <w:ilvl w:val="0"/>
          <w:numId w:val="2"/>
        </w:numPr>
        <w:jc w:val="both"/>
        <w:rPr/>
      </w:pPr>
      <w:r>
        <w:rPr>
          <w:sz w:val="24"/>
          <w:szCs w:val="24"/>
        </w:rPr>
        <w:t xml:space="preserve">pracovní podmínky jsou problematické, z důvodu nedostatku lékařů se </w:t>
      </w:r>
      <w:r>
        <w:rPr>
          <w:b/>
          <w:sz w:val="24"/>
          <w:szCs w:val="24"/>
        </w:rPr>
        <w:t>zhoršuje kvalita a</w:t>
      </w:r>
      <w:r>
        <w:rPr>
          <w:sz w:val="24"/>
          <w:szCs w:val="24"/>
        </w:rPr>
        <w:t> </w:t>
      </w:r>
      <w:r>
        <w:rPr>
          <w:b/>
          <w:sz w:val="24"/>
          <w:szCs w:val="24"/>
        </w:rPr>
        <w:t>dostupnost zdravotní péč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Základní odborové organizace Odborového svazu zdravotnictví a sociální péče České republiky (dále jen „ZO ZZS“) se vzhledem k neřešené a neustále se zhoršující situaci rozhodly vyhlásit </w:t>
      </w:r>
      <w:r>
        <w:rPr>
          <w:b/>
          <w:sz w:val="24"/>
          <w:szCs w:val="24"/>
        </w:rPr>
        <w:t>stávkovou pohotovost</w:t>
      </w:r>
      <w:r>
        <w:rPr>
          <w:sz w:val="24"/>
          <w:szCs w:val="24"/>
        </w:rPr>
        <w:t xml:space="preserve">. Před rozhodnutím o takto závažném kroku byla zorganizována petiční akce, která měla za cíl prověřit spokojenost zaměstnanců se situací na ZZS JMK. Petici v průběhu několika málo dnů podepsalo okolo </w:t>
      </w:r>
      <w:r>
        <w:rPr>
          <w:b/>
          <w:sz w:val="24"/>
          <w:szCs w:val="24"/>
        </w:rPr>
        <w:t>260 zaměstnanců</w:t>
      </w:r>
      <w:r>
        <w:rPr>
          <w:sz w:val="24"/>
          <w:szCs w:val="24"/>
        </w:rPr>
        <w:t xml:space="preserve"> (především zdravotnických pracovníků), zástupci lékařů pak ještě sepsali „Vyjádření lékařů ÚO Brno ke stávající situaci z pohledu dostupnosti a zajištění kvality PNP“.</w:t>
      </w:r>
    </w:p>
    <w:p>
      <w:pPr>
        <w:pStyle w:val="Normal"/>
        <w:jc w:val="both"/>
        <w:rPr>
          <w:sz w:val="24"/>
          <w:szCs w:val="24"/>
        </w:rPr>
      </w:pPr>
      <w:r>
        <w:rPr>
          <w:sz w:val="24"/>
          <w:szCs w:val="24"/>
        </w:rPr>
        <w:t xml:space="preserve">Dne 28. 7. 2016 ZO ZZS vyhlásily stávkovou pohotovost a informaci o jejím vyhlášení předaly řediteli ZZS JHMK Ing. Milanu Klusákovi a panu hejtmanovi JMK JUDr. Michalu Haškovi.  </w:t>
      </w:r>
    </w:p>
    <w:p>
      <w:pPr>
        <w:pStyle w:val="Normal"/>
        <w:jc w:val="both"/>
        <w:rPr>
          <w:sz w:val="24"/>
          <w:szCs w:val="24"/>
        </w:rPr>
      </w:pPr>
      <w:r>
        <w:rPr>
          <w:sz w:val="24"/>
          <w:szCs w:val="24"/>
        </w:rPr>
      </w:r>
    </w:p>
    <w:p>
      <w:pPr>
        <w:pStyle w:val="Normal"/>
        <w:jc w:val="both"/>
        <w:rPr>
          <w:i/>
          <w:i/>
          <w:sz w:val="24"/>
          <w:szCs w:val="24"/>
        </w:rPr>
      </w:pPr>
      <w:r>
        <w:rPr>
          <w:sz w:val="24"/>
          <w:szCs w:val="24"/>
        </w:rPr>
        <w:t>Dne 8. 8. 2016 se uskutečnilo jednání s hejtmanem JUDr. Michalem Haškem, kde ZO ZZS podrobně informovaly o problémech na ZZS JMK. Závěr z jednání, prezentovaný tehdejším hejtmanem JUDr. Haškem na tiskové konferenci, byl takový, že na ZZS JMK bude provedena kontrola. K provedení kontroly měly ZO ZZS dodat písemné podněty, na které okruhy se má kontrola zaměřit, a bylo přislíbeno, že s výsledkem kontroly budou odbory po jejím ukončení seznámeny. Požadované podklady byly ze strany ZO ZZS řádně a včas dodány. Situace na ZZS JHMK se v době probíhající kontroly dále vyostřila. ZO ZZS upozornily na pochybení vedoucích a dalších zaměstnanců, např. požívání alkoholu.</w:t>
      </w:r>
    </w:p>
    <w:p>
      <w:pPr>
        <w:pStyle w:val="Normal"/>
        <w:jc w:val="both"/>
        <w:rPr>
          <w:i/>
          <w:i/>
          <w:sz w:val="24"/>
          <w:szCs w:val="24"/>
        </w:rPr>
      </w:pPr>
      <w:r>
        <w:rPr>
          <w:i/>
          <w:sz w:val="24"/>
          <w:szCs w:val="24"/>
        </w:rPr>
      </w:r>
    </w:p>
    <w:p>
      <w:pPr>
        <w:pStyle w:val="Normal"/>
        <w:jc w:val="both"/>
        <w:rPr>
          <w:sz w:val="24"/>
          <w:szCs w:val="24"/>
        </w:rPr>
      </w:pPr>
      <w:r>
        <w:rPr>
          <w:sz w:val="24"/>
          <w:szCs w:val="24"/>
        </w:rPr>
        <w:t>V mezidobí probíhaly na ZZS JMK soudní spory se zaměstnanci a opakovaně se na náš odborový svaz obraceli zaměstnanci s požadavkem na právní pomoc, např. z důvodů zjevně neoprávněných vytýkacích dopisů odborářům. Bohužel, do konce volebního období hejtmana JUDr. Haška nebyl odborům dán k dispozici výsledek kontroly, a to ani přes opakované urgence.</w:t>
      </w:r>
    </w:p>
    <w:p>
      <w:pPr>
        <w:pStyle w:val="Normal"/>
        <w:jc w:val="both"/>
        <w:rPr>
          <w:sz w:val="24"/>
          <w:szCs w:val="24"/>
        </w:rPr>
      </w:pPr>
      <w:r>
        <w:rPr>
          <w:sz w:val="24"/>
          <w:szCs w:val="24"/>
        </w:rPr>
      </w:r>
    </w:p>
    <w:p>
      <w:pPr>
        <w:pStyle w:val="Normal"/>
        <w:jc w:val="both"/>
        <w:rPr/>
      </w:pPr>
      <w:r>
        <w:rPr>
          <w:sz w:val="24"/>
          <w:szCs w:val="24"/>
        </w:rPr>
        <w:t xml:space="preserve">Dne 9. 11. 2016 byla na intranetu ZZS JMK zveřejněna tzv. Aktualita, dopis zaměstnancům, jímž vedení ZZS JMK zaměstnancům i prostřednictvím médií tvrdí, že kontrola, kterou provedl zřizovatel, neshledala na ZZS JMK žádná pochybení. Odbory se znovu opakovaně neúspěšně obracely na zástupce zřizovatele se žádostí o sdělení výsledku kontroly. Změna nastala až na jednání s novým hejtmanem JMK JUDr. Šimkem, který se osobně s problémy na ZZS JMK seznámil a přislíbil, že bude situaci řešit. ZO ZZS byly také poskytnuty výsledky kontroly Krajského úřadu, kdy kontrola konstatovala, že se zaměstnavatel dopustil celkem </w:t>
      </w:r>
      <w:r>
        <w:rPr>
          <w:b/>
          <w:sz w:val="24"/>
          <w:szCs w:val="24"/>
        </w:rPr>
        <w:t>23 závažných pochybení</w:t>
      </w:r>
      <w:r>
        <w:rPr>
          <w:sz w:val="24"/>
          <w:szCs w:val="24"/>
        </w:rPr>
        <w:t>.</w:t>
      </w:r>
    </w:p>
    <w:p>
      <w:pPr>
        <w:pStyle w:val="Normal"/>
        <w:jc w:val="both"/>
        <w:rPr>
          <w:sz w:val="24"/>
          <w:szCs w:val="24"/>
        </w:rPr>
      </w:pPr>
      <w:r>
        <w:rPr>
          <w:sz w:val="24"/>
          <w:szCs w:val="24"/>
        </w:rPr>
        <w:t>Do jednání s odbory pak vstoupil advokát JUDr. Eduard Pavlík, který zastupuje vedení ZZS JHMK, ten oslovil předsedu ZO ZZS, aby doložil některá tvrzení. JUDr. Eduard Pavlík se prokázal plnou mocí, která je velmi nestandardní, neboť jej zmocňuje jednat namísto ředitele ZZS JMK ve všech věcech a de facto nahrazovat jeho řídící kompetence i povinnou součinnost vůči odborům. Na zjevně nestandardní šíři plné moci upozornil náš odborový svaz dopisem předsedkyně ze dne 6. 12. 2016. Na uvedený dopis reagoval radní Igor Chlup se závěrem, že podle jeho názoru je vše v pořádku.</w:t>
      </w:r>
    </w:p>
    <w:p>
      <w:pPr>
        <w:pStyle w:val="Normal"/>
        <w:jc w:val="both"/>
        <w:rPr>
          <w:sz w:val="24"/>
          <w:szCs w:val="24"/>
        </w:rPr>
      </w:pPr>
      <w:r>
        <w:rPr>
          <w:sz w:val="24"/>
          <w:szCs w:val="24"/>
        </w:rPr>
      </w:r>
    </w:p>
    <w:p>
      <w:pPr>
        <w:pStyle w:val="Normal"/>
        <w:jc w:val="both"/>
        <w:rPr/>
      </w:pPr>
      <w:r>
        <w:rPr>
          <w:sz w:val="24"/>
          <w:szCs w:val="24"/>
        </w:rPr>
        <w:t>Dopisem ze dne 13. 1. 2017 se předsedkyně odborového svazu Bc. Dagmar Žitníková obrátila na hejtmana JMK JUDr. Šimka, aby jej upozornila na hrozící riziko stávkové pohotovosti. Současně vyjádřila stížnost na výstupy z jednání radního Chlupa s cca 60 nespokojenými zaměstnanci ZZS JMK (z toho bylo přítomno 13 lékařů a zbývajících cca 47 účastníků byli zaměstnanci ZZS JMK z řad zdravotnických záchranářů, řidičů a ostatních středních zdravotnických pracovníků). Na uvedeném jednání byl radní Chlup informován o zásadních problémech a důvodech nespokojenosti zaměstnanců s vedením ZZS JMK. Setkání bylo posléze radním Chlupem veřejně prezentováno zavádějícím způsobem ve smyslu, že v ZZS JMK působí „hrstka“ nespokojených zaměstnanců, že je vše v pořádku, a že jen „několik řidičů“ si stěžuje. V dopise předsedkyně OS Bc. Dagmar Žitníková dále sdělila, že způsob řízení ZZS JMK považují odbory za neúnosný a že bez jakékoli pozitivní změny k lepšímu nadále trvají důvody, pro které byla dne 28. 7. 2016 vyhlášena stávková pohotovost ZO ZZS. Dále upozornila, že kontrola ze strany KÚ většinu odbory prezentovaných problémů potvrdila. Pracovní klima a vztahy mezi vedením a zaměstnanci v ZZS JMK se od podzimu 2016 nijak nezlepšily, naopak nespokojenost zaměstnanců dále narůstá, za což nese odpovědnost stávající vedení ZZS JMK. K dalším důvodům nespokojenosti zaměstnanců přispělo vedení ZZS JMK tím, že se zaměstnanci de facto odmítá jednat, když generální plnou mocí byl pověřen advokát JUDr. Pavlík (viz výše), který je oprávněn za ZZS JMK jednat „</w:t>
      </w:r>
      <w:r>
        <w:rPr>
          <w:bCs/>
          <w:i/>
          <w:iCs/>
          <w:sz w:val="24"/>
          <w:szCs w:val="24"/>
        </w:rPr>
        <w:t>ve všech věcech souvisejících s předmětem činnosti, zejména plnění povinností dle zákona č. 374/2011 Sb., o zdravotnické záchranné službě, uplatňování zákoníku práce, ostatních právních norem České republiky</w:t>
      </w:r>
      <w:r>
        <w:rPr>
          <w:sz w:val="24"/>
          <w:szCs w:val="24"/>
        </w:rPr>
        <w:t xml:space="preserve">“. Ředitel Ing. Klusák v řízení organizace dospěl tak daleko, že i k vyřizování běžné pracovněprávní agendy, jakou jsou např. písemné výtky zaměstnancům, projednávání s odbory apod., zplnomocnil za ZZS JMK advokáta. Dle názoru odborů je jen otázkou času, kdy se závažné nedostatky ve způsobu řízení ZZS JMK projeví ve formě </w:t>
      </w:r>
      <w:r>
        <w:rPr>
          <w:b/>
          <w:sz w:val="24"/>
          <w:szCs w:val="24"/>
        </w:rPr>
        <w:t>nenapravitelných chyb při poskytování přednemocniční neodkladné péče</w:t>
      </w:r>
      <w:r>
        <w:rPr>
          <w:sz w:val="24"/>
          <w:szCs w:val="24"/>
        </w:rPr>
        <w:t xml:space="preserve">. Míra neprofesionálního způsobu řízení ZZS JMK ze strany zejména ředitele Ing. Klusáka dospěla tak daleko, že stávající ředitel bohužel není schopen ZZS JMK kvalifikovaně řídit a naplňovat smysl a účel její existence, jehož jsou spokojení zaměstnanci základním předpokladem. </w:t>
      </w:r>
    </w:p>
    <w:p>
      <w:pPr>
        <w:pStyle w:val="Normal"/>
        <w:jc w:val="both"/>
        <w:rPr>
          <w:sz w:val="24"/>
          <w:szCs w:val="24"/>
        </w:rPr>
      </w:pPr>
      <w:r>
        <w:rPr>
          <w:sz w:val="24"/>
          <w:szCs w:val="24"/>
        </w:rPr>
      </w:r>
    </w:p>
    <w:p>
      <w:pPr>
        <w:pStyle w:val="Normal"/>
        <w:jc w:val="both"/>
        <w:rPr>
          <w:sz w:val="24"/>
          <w:szCs w:val="24"/>
        </w:rPr>
      </w:pPr>
      <w:r>
        <w:rPr>
          <w:sz w:val="24"/>
          <w:szCs w:val="24"/>
        </w:rPr>
        <w:t>Vzhledem k tomu, že ze strany Jihomoravského kraje nedošlo k adekvátní reakci, vstoupil dne 8. února Odborový svaz zdravotnictví a sociální péče ČR na podporu požadavku ZO do stávkové pohotovosti.</w:t>
      </w:r>
    </w:p>
    <w:p>
      <w:pPr>
        <w:pStyle w:val="Normal"/>
        <w:jc w:val="both"/>
        <w:rPr>
          <w:sz w:val="24"/>
          <w:szCs w:val="24"/>
        </w:rPr>
      </w:pPr>
      <w:r>
        <w:rPr>
          <w:sz w:val="24"/>
          <w:szCs w:val="24"/>
        </w:rPr>
      </w:r>
    </w:p>
    <w:p>
      <w:pPr>
        <w:pStyle w:val="Normal"/>
        <w:jc w:val="both"/>
        <w:rPr/>
      </w:pPr>
      <w:r>
        <w:rPr>
          <w:sz w:val="24"/>
          <w:szCs w:val="24"/>
        </w:rPr>
        <w:t>V únoru letošního roku se ZO ZZS a vedení JMK dohodli, že situaci na ZZS objektivizuje mediátor. ZO ZZS a odborový svaz několik měsíců čekaly na výsledky práce zřizovatelem určeného mediátora Ondřeje Přibyly. Výsledek jeho činnosti jen potvrdil zásadní výhrady odborových organizací ke způsobu řízení ZZS JMK, když dne 4. 5. 2017 byla tiskovým oddělením KÚ vydána níže uvedená tisková zprava:</w:t>
      </w:r>
      <w:r>
        <w:rPr>
          <w:b/>
          <w:bCs/>
          <w:sz w:val="24"/>
          <w:szCs w:val="24"/>
        </w:rPr>
        <w:t xml:space="preserve"> …</w:t>
      </w:r>
      <w:r>
        <w:rPr>
          <w:i/>
          <w:iCs/>
          <w:sz w:val="24"/>
          <w:szCs w:val="24"/>
        </w:rPr>
        <w:t>„Spor se táhne téměř dva roky a</w:t>
      </w:r>
      <w:r>
        <w:rPr>
          <w:sz w:val="24"/>
          <w:szCs w:val="24"/>
        </w:rPr>
        <w:t> </w:t>
      </w:r>
      <w:r>
        <w:rPr>
          <w:i/>
          <w:iCs/>
          <w:sz w:val="24"/>
          <w:szCs w:val="24"/>
        </w:rPr>
        <w:t xml:space="preserve">myslím, že všichni už jsou tím dost unavení a ztratili důvěru, že by se věc dala vyřešit uvnitř organizace. Proto obě strany volají po aktivním zásahu zřizovatele. V průběhu jednání však vyplynulo, že spor není pouze neshoda nebo osobní nevraživost mezi ředitelem a zástupci odborů, ale že spor je </w:t>
      </w:r>
      <w:r>
        <w:rPr>
          <w:b/>
          <w:i/>
          <w:iCs/>
          <w:sz w:val="24"/>
          <w:szCs w:val="24"/>
        </w:rPr>
        <w:t>symptomem ukazujícím na dlouhodobé systémové problémy, které je nutné řešit,“</w:t>
      </w:r>
      <w:r>
        <w:rPr>
          <w:b/>
          <w:sz w:val="24"/>
          <w:szCs w:val="24"/>
        </w:rPr>
        <w:t xml:space="preserve"> řekl mediátor Ondřej Přibyl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Vedení kraje se na základě výsledku práce mediátora rozhodlo řešit situaci </w:t>
      </w:r>
      <w:r>
        <w:rPr>
          <w:b/>
          <w:bCs/>
          <w:sz w:val="24"/>
          <w:szCs w:val="24"/>
        </w:rPr>
        <w:t xml:space="preserve">výběrovým řízením </w:t>
      </w:r>
      <w:r>
        <w:rPr>
          <w:sz w:val="24"/>
          <w:szCs w:val="24"/>
        </w:rPr>
        <w:t xml:space="preserve">na HR manažera. V uplynulých týdnech byla vybrána firma, která má nastavit komunikační kanály a další procesy na ZZS JHMK a to v ceně okolo </w:t>
      </w:r>
      <w:r>
        <w:rPr>
          <w:b/>
          <w:sz w:val="24"/>
          <w:szCs w:val="24"/>
        </w:rPr>
        <w:t>1 mil. Kč za rok.</w:t>
      </w:r>
      <w:r>
        <w:rPr>
          <w:sz w:val="24"/>
          <w:szCs w:val="24"/>
        </w:rPr>
        <w:t xml:space="preserve"> Odbory v této souvislosti znovu a důrazně upozorňují, že primárně je </w:t>
      </w:r>
      <w:r>
        <w:rPr>
          <w:b/>
          <w:sz w:val="24"/>
          <w:szCs w:val="24"/>
        </w:rPr>
        <w:t>za řízení ZZS JMK odpovědný management</w:t>
      </w:r>
      <w:r>
        <w:rPr>
          <w:sz w:val="24"/>
          <w:szCs w:val="24"/>
        </w:rPr>
        <w:t xml:space="preserve">. Je racionální, efektivní a ekonomické, aby vnitřní problémy řešil za management jiný subjekt? Opakovaná pochybení ze strany managementu v řízení organizace byla dle názoru odborů opakovaně prokázána.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Vážená paní zastupitelko, vážený pane zastupiteli, </w:t>
      </w:r>
    </w:p>
    <w:p>
      <w:pPr>
        <w:pStyle w:val="Normal"/>
        <w:shd w:fill="FFFFFF" w:val="clear"/>
        <w:jc w:val="both"/>
        <w:rPr>
          <w:sz w:val="24"/>
          <w:szCs w:val="24"/>
        </w:rPr>
      </w:pPr>
      <w:r>
        <w:rPr>
          <w:sz w:val="24"/>
          <w:szCs w:val="24"/>
        </w:rPr>
        <w:t xml:space="preserve">obracíme se na Vás se žádostí, aby se situací na ZZS JHMK důsledně zabývalo Zastupitelstvo JMK jako zřizovatele a aby bylo pokud možno přijato usnesení, že Radě JMK se ukládá situaci aktivně řešit a o výsledcích informovat Zastupitelstvo JMK do 3 měsíců. Je nepředstavitelné, aby zaměstnanci na konstruktivní řešení a stabilizaci situace čekali další rok. V té souvislosti snad ani není třeba akcentovat, že práce na jakékoli zdravotnické záchranné službě je mimořádně náročná, odpovědná a pro zaměstnance smysluplná. K náročné práci ovšem zaměstnanci potřebují podmínky, které jim umožní ji vykonávat v přijatelném pracovním prostředí a s důvěrou v dobrý způsob řízení.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Žádáme Vás za zaměstnance o pomoc.</w:t>
      </w:r>
    </w:p>
    <w:p>
      <w:pPr>
        <w:pStyle w:val="Normal"/>
        <w:shd w:fill="FFFFFF" w:val="clear"/>
        <w:jc w:val="both"/>
        <w:rPr>
          <w:sz w:val="24"/>
          <w:szCs w:val="24"/>
        </w:rPr>
      </w:pPr>
      <w:r>
        <w:rPr>
          <w:sz w:val="24"/>
          <w:szCs w:val="24"/>
        </w:rPr>
      </w:r>
    </w:p>
    <w:p>
      <w:pPr>
        <w:pStyle w:val="Normal"/>
        <w:shd w:fill="FFFFFF" w:val="clear"/>
        <w:ind w:firstLine="708"/>
        <w:jc w:val="both"/>
        <w:rPr>
          <w:sz w:val="24"/>
          <w:szCs w:val="24"/>
        </w:rPr>
      </w:pPr>
      <w:r>
        <w:rPr>
          <w:sz w:val="24"/>
          <w:szCs w:val="24"/>
        </w:rPr>
        <w:t>V úctě</w:t>
      </w:r>
    </w:p>
    <w:p>
      <w:pPr>
        <w:pStyle w:val="Normal"/>
        <w:ind w:firstLine="708"/>
        <w:jc w:val="both"/>
        <w:rPr>
          <w:sz w:val="24"/>
          <w:szCs w:val="24"/>
          <w:shd w:fill="FFFFFF" w:val="clear"/>
        </w:rPr>
      </w:pPr>
      <w:r>
        <w:rPr>
          <w:sz w:val="24"/>
          <w:szCs w:val="24"/>
          <w:shd w:fill="FFFFFF" w:val="clear"/>
        </w:rPr>
        <w:t xml:space="preserve">Bohuslav Zrza, Michal Vlk, předsedové ZO ZZS   </w:t>
      </w:r>
    </w:p>
    <w:p>
      <w:pPr>
        <w:pStyle w:val="Normal"/>
        <w:ind w:firstLine="708"/>
        <w:jc w:val="both"/>
        <w:rPr/>
      </w:pPr>
      <w:r>
        <w:rPr>
          <w:sz w:val="24"/>
          <w:szCs w:val="24"/>
          <w:shd w:fill="FFFFFF" w:val="clear"/>
        </w:rPr>
        <w:t>Bc. Dagmar Žitníková, v.r., předsedkyně OS</w:t>
      </w:r>
    </w:p>
    <w:p>
      <w:pPr>
        <w:pStyle w:val="Normal"/>
        <w:jc w:val="both"/>
        <w:rPr>
          <w:b/>
          <w:b/>
          <w:sz w:val="24"/>
          <w:szCs w:val="24"/>
          <w:shd w:fill="FFFFFF" w:val="clear"/>
        </w:rPr>
      </w:pPr>
      <w:r>
        <w:rPr>
          <w:b/>
          <w:sz w:val="24"/>
          <w:szCs w:val="24"/>
          <w:shd w:fill="FFFFFF" w:val="clear"/>
        </w:rPr>
      </w:r>
    </w:p>
    <w:sectPr>
      <w:type w:val="nextPage"/>
      <w:pgSz w:w="11906" w:h="16838"/>
      <w:pgMar w:left="1418"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7:00Z</dcterms:created>
  <dc:creator>Marta Zapalačová</dc:creator>
  <dc:description/>
  <dc:language>en-US</dc:language>
  <cp:lastModifiedBy>OSZ</cp:lastModifiedBy>
  <cp:lastPrinted>2017-10-27T09:53:00Z</cp:lastPrinted>
  <dcterms:modified xsi:type="dcterms:W3CDTF">2018-01-30T11:38:00Z</dcterms:modified>
  <cp:revision>4</cp:revision>
  <dc:subject/>
  <dc:title> Hlavič.papír BEZ okénkem na dresu</dc:title>
</cp:coreProperties>
</file>