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ystoupení místopředsedy odborové organizac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anislava Fe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í zastupitelé, vrátím se zpět, a to k řešení alkoholu na pracov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mnoho případů, kdy byl potvrzen alkohol u konkrétních osob. V těchto případech jsou dokladovatelné důkazy o tom, že někteří zaměstnanci požili alkohol a byl s nimi rozvázán pracovní poměr. Je přímo zarážející, že v případě nejmenovaného vedoucího lékaře tak nebylo učiněno, a to nejen v tomto případě. Je přímo úsměvné, že právě tito zaměstnanci zde stále pracují a není vyloučeno, že mohou přijet právě k vám. Vše můžeme dolož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chtěl bych přiblížit situaci na výjezdovém stanovišti Znojmo, kde byla záhadným způsobem odvolána tehdejší vrchní sestra a byla účelově nahrazena „člověkem z Brna“, jak se nám představil. Tato osoba z Brna, dle vlastních slov, do této funkce byla vybrána panem ředitelem „za účelem čistky“, jak sám prohlásil. (V době před nástupem této osoby vstoupilo několik nových členů do odborů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nojmo uvedu jen pár příkladů:</w:t>
      </w:r>
    </w:p>
    <w:p>
      <w:pPr>
        <w:pStyle w:val="Normal"/>
        <w:jc w:val="both"/>
        <w:rPr/>
      </w:pPr>
      <w:r>
        <w:rPr/>
        <w:t xml:space="preserve">- vydávání výpovědí dohodou zaměstnancům, kteří nesouhlasí s rychlostními limity nebo s názorem pana ředitele a vrchní sestry „z Brna“ na VS Znojmo. </w:t>
      </w:r>
    </w:p>
    <w:p>
      <w:pPr>
        <w:pStyle w:val="Normal"/>
        <w:jc w:val="both"/>
        <w:rPr/>
      </w:pPr>
      <w:r>
        <w:rPr/>
        <w:t>- vydávání falešných výtek, platových výměrů, a to bez vědomí ředitele. Tyto výtky nebyly nikdy staženy z osobních karet (tohoto šetření se účastnil mimo jiné i pan Lipovský). Dokonce padlo i několik trestních oznámení, než byl dotyčný odvolán.</w:t>
      </w:r>
    </w:p>
    <w:p>
      <w:pPr>
        <w:pStyle w:val="Normal"/>
        <w:jc w:val="both"/>
        <w:rPr/>
      </w:pPr>
      <w:r>
        <w:rPr/>
        <w:t>- byla podána stížnost k inspektorátu práce na podezření z porušování pracovněprávních vztahů. Tato stížnost byla inspektorátem práce řešena a ten stížnost uznal jako oprávněnou. Opět můžeme doložit. Přes to pan ředitel toto šetření inspektorátu práce nevzal v potaz a nedošlo k 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uvádím fakt, že byla provedena kontrola krajským úřadem, ten zjistil 23 pochybení. I přes tato fakta nebyla provedena náprava a pan ředitel nebyl odvolán, načež se domnívám, a zajisté mně dáte za pravdu, že tak mělo být učin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m: Dovoluji si za sebe, jakož to místopředsedu největší odborové organizace v ZZS Jihomoravského kraje, vás požádat o řešení situace. Rádi se s vámi setkáme na vaší půdě za účelem vysvětlení a doložení konkrétních případů a důkaz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5:00Z</dcterms:created>
  <dc:creator>OSZ</dc:creator>
  <dc:description/>
  <dc:language>en-US</dc:language>
  <cp:lastModifiedBy>OSZ</cp:lastModifiedBy>
  <dcterms:modified xsi:type="dcterms:W3CDTF">2018-01-30T11:39:00Z</dcterms:modified>
  <cp:revision>4</cp:revision>
  <dc:subject/>
  <dc:title/>
</cp:coreProperties>
</file>