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ystoupení předsedy odborové organizace Bohuslava Zr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žení zastupitelé,</w:t>
      </w:r>
    </w:p>
    <w:p>
      <w:pPr>
        <w:pStyle w:val="Normal"/>
        <w:spacing w:lineRule="auto" w:line="240" w:before="0" w:after="0"/>
        <w:jc w:val="both"/>
        <w:rPr/>
      </w:pPr>
      <w:r>
        <w:rPr>
          <w:rFonts w:cs="Times New Roman" w:ascii="Times New Roman" w:hAnsi="Times New Roman"/>
          <w:sz w:val="24"/>
          <w:szCs w:val="24"/>
        </w:rPr>
        <w:t>chceme vás nejen jako odboráři, ale také i jako zaměstnanci výjezdových skupin informovat alespoň ve zkratce, a to na konkrétních příkladech o situaci na ZZS Jihomoravského k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ředem bych vás chtěl informovat, že jsou zde zástupci zaměstnanců z výjezdových skupin většiny základen Jihomoravského kraje, například Brno Černovice, Ponava, Bohunice, Hodonín, Znojmo, Hustopeče,Veselí, Kyjov, Vyškov a další. Přítomni jsou zde lékaři, záchranáři a řidiči záchranáři. To uvádím jen proto, aby nedošlo k dalšímu nevhodnému výroku pana Chlupa, kdy 60 zaměstnanců mezi nimi lékaři a záchranáři přišli na jednání s</w:t>
      </w:r>
      <w:r>
        <w:rPr>
          <w:sz w:val="24"/>
          <w:szCs w:val="24"/>
        </w:rPr>
        <w:t> </w:t>
      </w:r>
      <w:r>
        <w:rPr>
          <w:rFonts w:cs="Times New Roman" w:ascii="Times New Roman" w:hAnsi="Times New Roman"/>
          <w:sz w:val="24"/>
          <w:szCs w:val="24"/>
        </w:rPr>
        <w:t xml:space="preserve">panem Chlupem a tito byli následně označeni za pár ukřičených řidič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Odchody lékařů – Za působení Ing. Klusáka ve funkci ředitele ZZS odešlo mnoho kvalitních lékařů, kteří dokonce zastávali vedoucí funkce. Tito lékaři odešli z důvodu nesouhlasu s tím, jak pan ředitel vede ZZS. Protože měli jiný názor než ředitel Ing. Klusák, byli sesazeni z funkcí nebo raději sami odešli do ZZS v jiných krajích. Někteří se nebáli a</w:t>
      </w:r>
      <w:r>
        <w:rPr>
          <w:sz w:val="24"/>
          <w:szCs w:val="24"/>
        </w:rPr>
        <w:t> </w:t>
      </w:r>
      <w:r>
        <w:rPr>
          <w:rFonts w:cs="Times New Roman" w:ascii="Times New Roman" w:hAnsi="Times New Roman"/>
          <w:sz w:val="24"/>
          <w:szCs w:val="24"/>
        </w:rPr>
        <w:t>veřejně kritizovali práci vedení ZZS Jihomoravského kraje, a to i v médiích. O problémech s lékaři vás bude informovat doktorka Hana Zdaři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n ředitel porušuje kolektivní smlouvu a zákoník práce, což dokladovala jak kontrola z Krajského úřadu, tak i inspektorát práce. Jednání zástupců odborů s panem ředitele bývá vždy vyhrocené, kde nedochází k žádné domluvě a připomínky odborů jsou smeteny ze stolu. Pan ředitel při jednání používá neslušné a vulgární výrazy vůči svým zaměstnancům a</w:t>
      </w:r>
      <w:r>
        <w:rPr>
          <w:sz w:val="24"/>
          <w:szCs w:val="24"/>
        </w:rPr>
        <w:t> </w:t>
      </w:r>
      <w:r>
        <w:rPr>
          <w:rFonts w:cs="Times New Roman" w:ascii="Times New Roman" w:hAnsi="Times New Roman"/>
          <w:sz w:val="24"/>
          <w:szCs w:val="24"/>
        </w:rPr>
        <w:t xml:space="preserve">pracovníkům Krajského úřadu a když na to písemně upozorníme, tak je nám odpovězeno, že si odbory vymýšlí a ten kdo je sprostý je předseda ZO Brno. Nahrávku z jednání jsme předali hejtmanu Jihomoravského kraje, který nám odepsal, že by pan ředitel s odbory takto jednat neměl. Dál to nijak řešeno nebylo. Na můj dopis se žádostí o omluvu pan ředitel vůbec nereag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ko další příklad jak pan ředitel jedná s vedením odborů je, když jsem byl pozván zaměstnanci výjezdového stanoviště Znojmo na řešení problému s šikanou zaměstnanců dosazeným vedoucím vrchní sestrou. Při příchodu do místnosti, kde byl přítomen ředitel, náměstek pro zdravotní péči, vedoucí lékař a jakýsi právník (musím se přiznat, že v právnících ZZS Jihomoravského kraje se vůbec neorientuji, protože už jich máme tolik, že nevím, kdo je kdo a kdo je platí), jsem byl ředitelem i přes vysvětlení, že mě pozvali sami zaměstnanci, neslušným způsobem vyhoz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restání zaměstnanců je kapitola sama pro sebe. Uvádím jen dva příklady. </w:t>
      </w:r>
    </w:p>
    <w:p>
      <w:pPr>
        <w:pStyle w:val="Normal"/>
        <w:spacing w:lineRule="auto" w:line="240" w:before="0" w:after="0"/>
        <w:jc w:val="both"/>
        <w:rPr/>
      </w:pPr>
      <w:r>
        <w:rPr>
          <w:rFonts w:cs="Times New Roman" w:ascii="Times New Roman" w:hAnsi="Times New Roman"/>
          <w:sz w:val="24"/>
          <w:szCs w:val="24"/>
        </w:rPr>
        <w:t xml:space="preserve">Zaměstnanec, který porušil rychlostní limity při jízdě RV systému s pacientem do nemocnice, byl potrestán tak, že byl poslán na psychotesty a do doby, než budou výsledky hotovy, byl vyřazen z výjezdové skupiny a musel uklízet garáže. Dostal zákaz řízení RV vozidla a byl mu odebrán osobní příplatek bez udání doby. Na rozdíl od tohoto pracovníka měl IP těžkou dopravní nehodu se zraněním, kdy vjel do křižovatky Plotní-Zvonařka na červenou 90km rychlostí. Dále porušil rychlostní limit překročením rychlosti a měl další vážnou nehodou na dálnici. Protože je pan ředitel přímý nadřízený IP, tak tento zaměstnanec je nadále ve funkci našeho kontrolora a na dotaz, jak byl potrestán, nám bylo sděleno ředitelem, že nám neodpoví z důvodu zákona o ochraně osobních práv a svob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ruhý případ: Zaměstnanec dostal výtku za to, že měl na sobě bílé pracovní tričko na místo červeného. Svému přímému nadřízenému vysvětlil důvod, proč se tak stalo. Jaké bylo jeho překvapení, když dostal vytýkací dopis od ředitele, že hrubě porušil pracovní kázeň a při opakování může dostat výpově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doucí lékař a přítel pana ředitele byl prokazatelně v pracovní době pod vlivem alkoholu, tak ten nebyl nijak potrestán a dokonce zůstal ve vedoucí funkci. O alkoholu u některých zaměstnanců by se dal napsat román, ale nikdo z nich nebyl až na jeden případ, který byl medializován, propuštěn za hrubé porušení pracovní kázně. A to ani lékařka, která byla nalezena ve službě v místnosti lékařů s alkoholem přes tři promile a musela být převezena na ARO. Další lékařka, která dokonce nadýchala několikrát a musela odejít ze ZZS, dostala několik odchodných platů. Proto se nedivte, že jsou zaměstnanci znechuceni, jak přímo pan ředitel trestá zaměst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lýtvání penězi Krajského úřadu: Nakupují se věci za statisíce a po měsíci se zjistí, že se nejsou vhodné pro ZZS a jsou vyřazeny. Převážení pojízdných sanitních vozů soukromou odtahovou službou. Nákup ochranného oblečení za 20 milionů, kdy jsme udělali průzkum u</w:t>
      </w:r>
      <w:r>
        <w:rPr>
          <w:sz w:val="24"/>
          <w:szCs w:val="24"/>
        </w:rPr>
        <w:t> </w:t>
      </w:r>
      <w:r>
        <w:rPr>
          <w:rFonts w:cs="Times New Roman" w:ascii="Times New Roman" w:hAnsi="Times New Roman"/>
          <w:sz w:val="24"/>
          <w:szCs w:val="24"/>
        </w:rPr>
        <w:t>zaměstnanců a 80 procent napsalo, že tyto ochranné pomůcky jim nevyhovují pro svou neprodyšnost a trička jsou ze stoprocentního silonu. Pokud máte zájem, tak vám tričko zapůjčím, abyste si mohli vyzkoušet, v čem musíme pracovat. Takové tričko musíte v létě i</w:t>
      </w:r>
      <w:r>
        <w:rPr>
          <w:sz w:val="24"/>
          <w:szCs w:val="24"/>
        </w:rPr>
        <w:t> </w:t>
      </w:r>
      <w:r>
        <w:rPr>
          <w:rFonts w:cs="Times New Roman" w:ascii="Times New Roman" w:hAnsi="Times New Roman"/>
          <w:sz w:val="24"/>
          <w:szCs w:val="24"/>
        </w:rPr>
        <w:t xml:space="preserve">třikrát za den vyměnit. Tím jsme se vrátili do 50. 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khle bych mohl pokračovat hodiny. Jestli máte zájem se dozvědět více podložených informací, tak jme ochotni přijít na schůzku a vše vysvětlit a dolož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še odborové organizace by chtěly s vedením ZZS spolupracovat a vytvářet vhodné podmínky pro zaměstnance, tak jak to bylo za předchozích ředitelů doktora Muchy a</w:t>
      </w:r>
      <w:r>
        <w:rPr>
          <w:sz w:val="24"/>
          <w:szCs w:val="24"/>
        </w:rPr>
        <w:t> </w:t>
      </w:r>
      <w:r>
        <w:rPr>
          <w:rFonts w:cs="Times New Roman" w:ascii="Times New Roman" w:hAnsi="Times New Roman"/>
          <w:sz w:val="24"/>
          <w:szCs w:val="24"/>
        </w:rPr>
        <w:t>Kašparovského. Bohužel s Ing. Klusákem to již nejde.</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kuji za pozor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9:00Z</dcterms:created>
  <dc:creator>OSZ</dc:creator>
  <dc:description/>
  <dc:language>en-US</dc:language>
  <cp:lastModifiedBy>OSZ</cp:lastModifiedBy>
  <cp:lastPrinted>2017-11-16T10:13:00Z</cp:lastPrinted>
  <dcterms:modified xsi:type="dcterms:W3CDTF">2018-01-30T11:41:00Z</dcterms:modified>
  <cp:revision>7</cp:revision>
  <dc:subject/>
  <dc:title/>
</cp:coreProperties>
</file>