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práva o činnosti krajské rady OSZSP ČR Praha</w:t>
      </w:r>
    </w:p>
    <w:p>
      <w:pPr>
        <w:pStyle w:val="Normal"/>
        <w:jc w:val="center"/>
        <w:rPr>
          <w:b/>
          <w:b/>
          <w:bCs/>
          <w:sz w:val="28"/>
          <w:szCs w:val="28"/>
        </w:rPr>
      </w:pPr>
      <w:r>
        <w:rPr>
          <w:b/>
          <w:bCs/>
          <w:sz w:val="28"/>
          <w:szCs w:val="28"/>
        </w:rPr>
        <w:t>Porada 28. 2. 2018</w:t>
      </w:r>
    </w:p>
    <w:p>
      <w:pPr>
        <w:pStyle w:val="Normal"/>
        <w:tabs>
          <w:tab w:val="clear" w:pos="709"/>
          <w:tab w:val="left" w:pos="5119" w:leader="none"/>
        </w:tabs>
        <w:jc w:val="center"/>
        <w:rPr>
          <w:b/>
          <w:b/>
          <w:bCs/>
          <w:sz w:val="28"/>
          <w:szCs w:val="28"/>
        </w:rPr>
      </w:pPr>
      <w:r>
        <w:rPr>
          <w:b/>
          <w:bCs/>
          <w:sz w:val="28"/>
          <w:szCs w:val="28"/>
        </w:rPr>
      </w:r>
    </w:p>
    <w:p>
      <w:pPr>
        <w:pStyle w:val="Normal"/>
        <w:tabs>
          <w:tab w:val="clear" w:pos="709"/>
          <w:tab w:val="left" w:pos="5119" w:leader="none"/>
        </w:tabs>
        <w:jc w:val="center"/>
        <w:rPr>
          <w:rFonts w:cs="Times New Roman"/>
        </w:rPr>
      </w:pPr>
      <w:r>
        <w:rPr>
          <w:b/>
          <w:bCs/>
        </w:rPr>
        <w:t>Růžena Menšíková, předsedkyně krajské rady</w:t>
      </w:r>
    </w:p>
    <w:p>
      <w:pPr>
        <w:pStyle w:val="Normal"/>
        <w:jc w:val="both"/>
        <w:rPr>
          <w:rFonts w:cs="Times New Roman"/>
        </w:rPr>
      </w:pPr>
      <w:r>
        <w:rPr>
          <w:rFonts w:cs="Times New Roman"/>
        </w:rPr>
      </w:r>
    </w:p>
    <w:p>
      <w:pPr>
        <w:pStyle w:val="Normal"/>
        <w:autoSpaceDE w:val="false"/>
        <w:jc w:val="both"/>
        <w:rPr/>
      </w:pPr>
      <w:r>
        <w:rPr>
          <w:rFonts w:cs="Calibri"/>
          <w:bCs/>
          <w:color w:val="000000"/>
        </w:rPr>
        <w:t>Dobrý den</w:t>
      </w:r>
      <w:r>
        <w:rPr>
          <w:rFonts w:cs="Calibri"/>
          <w:color w:val="000000"/>
        </w:rPr>
        <w:t>, na dnešní poradu předsedů základních odborových organizací si členové krajské rady Praha pro vás připravili krátkou zprávu s aktuálními informacemi ze sociálních služeb a ze zdravotnictví. Předtím bych ale chtěla všechny zde dnes přítomné informovat o doplnění krajské rady o nového člena. Mgr. Dušan Papcún byl zvolen na krajské konferenci na podzim roku 2017 a velice rychle se zapojil do práce v krajské radě.</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Jak všichni víte, jsme častými hosty na jednáních výborů na Magistrátu hlavního města Prahy a já bych vám teď ráda sdělila nejnovější novinky z výboru pro sociální politiku. Na lednovém jednání bylo zastupiteli naznačeno, že se bude Magistrát, jako zřizovatel sociálních zařízení, snažit i v letošním roce o zvýšení platů  v sociálních službách, jako se to stalo v druhé polovině roku 2017 mimořádnýma odměnami. Únorové jednání tohoto výboru bylo zrušeno.</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31. 1. 2018 se konalo jednání pracovní komise sociální a zdravotní Rady hospodářské a sociální dohody hlavního města Prahy a zde jsme dostali tyto upřesňující informace: Magistrát v letošním roce dostal pro sociální služby dotaci 1 miliarda 151 milionů, což je to nejvyšší dotace, kterou kdy Magistrát dostal. Předseda této pracovní komise pan Klinecký nám řekl, že ředitelé sociálních zařízení dostanou pro prvé pololetí roku 2018 navíc stejnou částku jako v roce 2017 na mimořádné odměny a mají ji použít na navýšení platů: například na zvýšení osobního ohodnocení, na zvýšení příplatků za směnnost, na řádné odměny atd. Záleží na ředitelích v zařízeních, jak tuto dotaci použijí, ale pro vás je důležité, že tuto informaci od nás máte a že můžete od pana ředitele nebo ředitelky žádat informaci, jak tuto dotaci navíc pro zaměstnance použili. A pro druhé pololetí roku 2018 půjde opět do sociálních zařízení od Magistrátu dotace na mimořádné odměny. Doporučuji, aby jste si to pohlídali, například já jsem již o této dotaci s naší paní ředitelkou hovořila. </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Jinak bych všem, co máte zájem sledovat práci zastupitelů hl. m. Prahy, doporučila se jednání například výboru pro sociální politiku zúčastnit. Jsou to jednání veřejná a jak říká předsedkyně tohoto výboru, je vděčná za každého hosta, kterých je někdy na jednání výboru více než zastupitelů, kteří se scházejí s velkým zpožděním, a je vděčná za každou připomínku, zprávu přímo z terénu. Povím vám březnové datum jednání obou výborů: oba zasedají 15. 3. 2018, sociální výbor od 12.30 hodin, výbor pro zdravotnictví a bydlení od 15 hodin a vždy v zasedací místnosti v prvním patře.</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Na odborovém svazu jednala 12. 2. 2018 sekce sociál. Zde jsme si předali informace z jednotlivých krajů a potvrdilo se, že je nedostatek personálu v domovech pro seniory, a to jak sociálních pracovníků v přímé péči, tak i zdravotních sester. Tento problém se bude projednávat 12. 3. přímo s ministryní práce a sociálních věcí. Také se naznačí, při tomto jednání, že nám chybí v sociálních službách optimální personální standardy.</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 xml:space="preserve">22. 2. 2018 se konalo první vážné jednání mezi vedením OS a zaměstnavateli o Kolektivní smlouvě vyššího stupně  pro sociální služby. Jednání jsem se také zúčastnila a vidím to tak, že by se mohla do konce roku 2018 podepsat a platit by mohla od 1. 1. 2019. Určitě nám hodně pomůže při kolektivním vyjednávání, </w:t>
      </w:r>
      <w:bookmarkStart w:id="0" w:name="_GoBack"/>
      <w:bookmarkEnd w:id="0"/>
      <w:r>
        <w:rPr>
          <w:rFonts w:cs="Calibri"/>
          <w:color w:val="000000"/>
        </w:rPr>
        <w:t>a to především s řediteli v zařízeních, kde „moc odbory nepotřebují“.</w:t>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Závěrem bych ráda všem poděkovala za účast na dnešní poradě předsedů a protože čas letí jak voda, tak bych vás už dnes pozvala na pražskou krajskou konferenci, a to v září 2018. Bude to krajská konference volební, bude se volit nová krajská rada. Tak si připravte kandidáty a hlavně všichni přijďte. Děkuji vám za pozorn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Ěĺ"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basedOn w:val="Standardnpsmoodstavce"/>
    <w:rPr>
      <w:color w:val="809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8:00Z</dcterms:created>
  <dc:creator>Růžena Menšíková</dc:creator>
  <dc:description/>
  <dc:language>en-US</dc:language>
  <cp:lastModifiedBy>OSZ</cp:lastModifiedBy>
  <dcterms:modified xsi:type="dcterms:W3CDTF">2018-03-12T13:59:00Z</dcterms:modified>
  <cp:revision>6</cp:revision>
  <dc:subject/>
  <dc:title>Dobrý den,vážené předsedkyně a předsedové základních odborových organizací</dc:title>
</cp:coreProperties>
</file>