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ážený pane premiére,</w:t>
      </w:r>
    </w:p>
    <w:p>
      <w:pPr>
        <w:pStyle w:val="Normal"/>
        <w:rPr/>
      </w:pPr>
      <w:r>
        <w:rPr/>
        <w:t>jako zaměstnankyně pracující ve zdravotnictví s velkým zájmem sleduji události posledních dní, které se týkají daných slibů, které se následně ukazují nezávaznými. Vím, že dávno jsou ty tam doby, kdy i slovo bylo závazkem, o němž nebylo potřeba pochybovat, protože ho dodržoval každý čestný člověk.</w:t>
      </w:r>
    </w:p>
    <w:p>
      <w:pPr>
        <w:pStyle w:val="Normal"/>
        <w:rPr/>
      </w:pPr>
      <w:r>
        <w:rPr/>
        <w:t>Smířila jsem se se skutečností, že dnes musí být vše "psáno", aby to bylo i "dáno".</w:t>
      </w:r>
    </w:p>
    <w:p>
      <w:pPr>
        <w:pStyle w:val="Normal"/>
        <w:rPr/>
      </w:pPr>
      <w:r>
        <w:rPr/>
        <w:t>Dokonce mne ani tak moc nepřekvapí, že ani to, co "psáno", se zhusta nedodrží.</w:t>
      </w:r>
    </w:p>
    <w:p>
      <w:pPr>
        <w:pStyle w:val="Normal"/>
        <w:rPr/>
      </w:pPr>
      <w:r>
        <w:rPr/>
        <w:t>Nebudu tedy rozebírat celé dění kolem přidávání - nepřidávání platů ve zdravotnictví.</w:t>
      </w:r>
    </w:p>
    <w:p>
      <w:pPr>
        <w:pStyle w:val="Normal"/>
        <w:rPr/>
      </w:pPr>
      <w:r>
        <w:rPr/>
        <w:t>Nemohu se ovšem ubránit dotazům, které se problému týkají a nijak zvlášť probírány nejsou.</w:t>
      </w:r>
    </w:p>
    <w:p>
      <w:pPr>
        <w:pStyle w:val="Normal"/>
        <w:rPr/>
      </w:pPr>
      <w:r>
        <w:rPr/>
        <w:t>Ve zdravotnictví pracují nejen lékaři a sestry.</w:t>
      </w:r>
    </w:p>
    <w:p>
      <w:pPr>
        <w:pStyle w:val="Normal"/>
        <w:rPr/>
      </w:pPr>
      <w:r>
        <w:rPr/>
        <w:t>Chod nemocnic zajišťují i pracovníci dalších profesí a dokonce i nezdravotnických. Ovšem platové tabulky jsou dvojího typu, přičemž platy "nezdravotnických" pracujících jsou o třetinu nižší. Přitom bez těchto lidí (zdravotnických i nezdravotnických profesí) by žádná nemocnice nefungovala ani v případě, že by měla plný počet lékařů a sester.</w:t>
      </w:r>
    </w:p>
    <w:p>
      <w:pPr>
        <w:pStyle w:val="Normal"/>
        <w:rPr/>
      </w:pPr>
      <w:r>
        <w:rPr/>
        <w:t>Platová tabulka by měla být jedna a podle ní by měli být odměňováni všichni.</w:t>
      </w:r>
    </w:p>
    <w:p>
      <w:pPr>
        <w:pStyle w:val="Normal"/>
        <w:rPr/>
      </w:pPr>
      <w:r>
        <w:rPr/>
        <w:t>Co je ovšem z mého pohledu daleko podstatnější, je vzhled této tabulky.</w:t>
      </w:r>
    </w:p>
    <w:p>
      <w:pPr>
        <w:pStyle w:val="Normal"/>
        <w:rPr/>
      </w:pPr>
      <w:r>
        <w:rPr/>
        <w:t>Teď opravdu nemám na mysli OBSAH, tedy částky v jednotlivých platových třídách a jejich stupních. Jde mi o VZHLED tabulky, který se dlouhá léta nemění, na rozdíl od podmínek, za nichž pracující odcházejí do důchodu. Současné tabulky mají ve všech třídách uveden jako nejvyšší stupeň č. 12. Toho dosáhne člověk, který má odpracováno v oboru více než 32 let. Pokud jsem tedy například já dosáhla maturity v 18 letech a okamžitě jsem nastoupila do práce, pak jsem onoho stupně dosáhla v 50 letech. Od toho okamžiku až do vzniku nároku na odchod do starobního důchodu už zůstávám na tomto stupni. Vzhledem k tomu, že do důchodu budu odcházet ve svých takřka 63 letech, znamená to, že celých 13 let bude můj plat záviset pouze schválených změnách OBSAHU tabulky.</w:t>
      </w:r>
    </w:p>
    <w:p>
      <w:pPr>
        <w:pStyle w:val="Normal"/>
        <w:rPr/>
      </w:pPr>
      <w:r>
        <w:rPr/>
        <w:t>Domnívám se, že tato skutečnost není spravedlivá a že stárnoucí pracující by měl být za odpracované roky odměňován tak, jak si zaslouží.</w:t>
      </w:r>
    </w:p>
    <w:p>
      <w:pPr>
        <w:pStyle w:val="Normal"/>
        <w:rPr/>
      </w:pPr>
      <w:r>
        <w:rPr/>
        <w:t>I proto, že celý život opravdu pracuje, nežádá úlev a nevymlouvá se na opotřebovanost věkem, nevyužívá sociálních dávek a svými zkušenostmi a praxí je platný nejen výkonem svých pracovních povinností, ale například předáváním těch zkušeností mladším kolegům.</w:t>
      </w:r>
    </w:p>
    <w:p>
      <w:pPr>
        <w:pStyle w:val="Normal"/>
        <w:rPr/>
      </w:pPr>
      <w:r>
        <w:rPr/>
        <w:t>Bez toho se žádná nemocnice neobejde. Jen si představte situaci, že otevřete zařízení, v němž budou samí absolventi škol a nikdo starší a zkušený.</w:t>
      </w:r>
    </w:p>
    <w:p>
      <w:pPr>
        <w:pStyle w:val="Normal"/>
        <w:rPr/>
      </w:pPr>
      <w:r>
        <w:rPr/>
        <w:t>Bylo by dobře se nad tím zamyslet, dlouholetých pracovníků si více vážit a vzhled tabulky přizpůsobit změnám v množství let, které člověk odpracuje, než odejde na vskutku zasloužený odpočinek.</w:t>
      </w:r>
    </w:p>
    <w:p>
      <w:pPr>
        <w:pStyle w:val="Normal"/>
        <w:rPr/>
      </w:pPr>
      <w:r>
        <w:rPr/>
        <w:t xml:space="preserve">S pozdrave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6:43:00Z</dcterms:created>
  <dc:creator>OSZ</dc:creator>
  <dc:description/>
  <dc:language>en-US</dc:language>
  <cp:lastModifiedBy>OSZ</cp:lastModifiedBy>
  <dcterms:modified xsi:type="dcterms:W3CDTF">2018-06-18T06:47:00Z</dcterms:modified>
  <cp:revision>2</cp:revision>
  <dc:subject/>
  <dc:title/>
</cp:coreProperties>
</file>