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pane prémie. Ráda bych Vám napsala, že jsem si Vás coby člověka i politika vážila. Bohužel po Vašem zrušení slibu o plošném přidání 10 % ve zdravotnictví. Vím, že budete argumentovat, že jste nic neslíbil, ale jen návrh podpoř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du bych se tu mohla rozepsat. Ale jen Vám napíši tohle. Je mi z celé téhle frašky opravdu zle, dnes byla poslední kapka, když jsem byla v bance a kvůli platu (praktická sestra, 5 let v oboru, směnný provoz, plný úvazek), mi nepůjčí na nemovitost v hodnotě 840 000Kč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vztek, chci brečet. Je mi jasné, že pro vás tato částka je kapesné, ale já přicházím o čas s rodinou i o zdraví během nepravidelných služeb. Chci Vám jen říct, že doufám, že jste na sebe hrd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se hez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í bývalá praktická sest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.S. LIDL MĚ VEZ</w:t>
      </w:r>
      <w:bookmarkStart w:id="0" w:name="B_GoBack"/>
      <w:bookmarkEnd w:id="0"/>
      <w:r>
        <w:rPr>
          <w:rFonts w:cs="Times New Roman" w:ascii="Times New Roman" w:hAnsi="Times New Roman"/>
          <w:sz w:val="24"/>
          <w:szCs w:val="24"/>
        </w:rPr>
        <w:t>ME VŠEMI DESETI A BUDU SE MÍT LÉP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3:00Z</dcterms:created>
  <dc:creator>Marie</dc:creator>
  <dc:description/>
  <dc:language>en-US</dc:language>
  <cp:lastModifiedBy>OSZ</cp:lastModifiedBy>
  <dcterms:modified xsi:type="dcterms:W3CDTF">2018-06-18T05:10:00Z</dcterms:modified>
  <cp:revision>3</cp:revision>
  <dc:subject/>
  <dc:title>Dobrý den, pane prémie</dc:title>
</cp:coreProperties>
</file>