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 pane premiére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 let pracuji ve FN ... Je mi ctí pracovat v nemocnici, která patří mezi nejlepší zdravotnická zařízení v ČR. Všichni lékaři, sestry i pomocný personál znají své každoden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vinnosti</w:t>
      </w:r>
      <w:r>
        <w:rPr>
          <w:rFonts w:cs="Times New Roman" w:ascii="Times New Roman" w:hAnsi="Times New Roman"/>
          <w:sz w:val="24"/>
          <w:szCs w:val="24"/>
        </w:rPr>
        <w:t>, plní je a jsou součástí velkého soukolí, aby našim pacientům zajistili co nejlepší péč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Vás bychom chtěli uplatnit svá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áva</w:t>
      </w:r>
      <w:r>
        <w:rPr>
          <w:rFonts w:cs="Times New Roman" w:ascii="Times New Roman" w:hAnsi="Times New Roman"/>
          <w:sz w:val="24"/>
          <w:szCs w:val="24"/>
        </w:rPr>
        <w:t xml:space="preserve"> a naplnění Vašich slibů – tj. 10 % navýšení platových a mzdových tarifů pro zaměstnance ve zdravotnictví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fám, že to nebyla jen předvolební líbivá politika pro zajištění vyššího počtu hlasů, ale slovo politické strany ANO a premiéra, kterého si budu moct vážit a věřit m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2:00Z</dcterms:created>
  <dc:creator>OSZ</dc:creator>
  <dc:description/>
  <dc:language>en-US</dc:language>
  <cp:lastModifiedBy>OSZ</cp:lastModifiedBy>
  <dcterms:modified xsi:type="dcterms:W3CDTF">2018-06-20T11:45:00Z</dcterms:modified>
  <cp:revision>2</cp:revision>
  <dc:subject/>
  <dc:title/>
</cp:coreProperties>
</file>