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e premiére,</w:t>
      </w:r>
    </w:p>
    <w:p>
      <w:pPr>
        <w:pStyle w:val="Normal"/>
        <w:rPr/>
      </w:pPr>
      <w:r>
        <w:rPr/>
        <w:t xml:space="preserve">na jednání s odbory dne 4. 5. 2018 jste přislíbil navýšení platů ve zdravotnictví od 1. 1. 2019 o 10 %. O měsíc později sdělíte, že slib nebyl slibem. Pracuji na ZZS Libereckého kraje a zhoršující se personální stav ve zdravotnictví se dotýká nejen mé profese, ale i mě jako občana naší republiky. </w:t>
      </w:r>
    </w:p>
    <w:p>
      <w:pPr>
        <w:pStyle w:val="Normal"/>
        <w:rPr/>
      </w:pPr>
      <w:r>
        <w:rPr/>
        <w:t>Žiji a pracuji ve frýdlantském výběžku a prakticky nejbližším fungujícím zdravotnickým zařízením je Krajská nemocnice Liberec. Denně se v mé profesi setkávám s problémy, které přináší omezování akutní péče v některých lokalitách. A právě nedostatek personálu je jedním z faktorů, proč dochází k omezování péče a uzavírání oddělení v nemocničních zařízeních. Všichni, kdo pracuji ve zdravotnictví, si zaslouží za tak odpovědnou a namáhavou práci také odpovídající plat.</w:t>
      </w:r>
    </w:p>
    <w:p>
      <w:pPr>
        <w:pStyle w:val="Normal"/>
        <w:rPr/>
      </w:pPr>
      <w:r>
        <w:rPr/>
        <w:t>Doufám, že Váš slib nebude jen slibe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0:00Z</dcterms:created>
  <dc:creator>OSZ</dc:creator>
  <dc:description/>
  <dc:language>en-US</dc:language>
  <cp:lastModifiedBy>OSZ</cp:lastModifiedBy>
  <dcterms:modified xsi:type="dcterms:W3CDTF">2018-06-27T07:54:00Z</dcterms:modified>
  <cp:revision>2</cp:revision>
  <dc:subject/>
  <dc:title/>
</cp:coreProperties>
</file>